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Sapientia din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atea d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rte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matografie, forografie, me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de fil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162"/>
        <w:gridCol w:w="1170"/>
        <w:gridCol w:w="180"/>
        <w:gridCol w:w="473"/>
        <w:gridCol w:w="2227"/>
        <w:gridCol w:w="540"/>
        <w:gridCol w:w="2340"/>
        <w:gridCol w:w="537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j film şi TV(editare imagine si sunet) I.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ct. Fazakas Ist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n Áron</w:t>
            </w:r>
          </w:p>
        </w:tc>
      </w:tr>
      <w:tr>
        <w:trPr>
          <w:trHeight w:val="191" w:hRule="atLeast"/>
        </w:trPr>
        <w:tc>
          <w:tcPr>
            <w:tcW w:w="2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Titularul (ii) activităţilor d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méri (Krézsek) Cecília</w:t>
            </w:r>
          </w:p>
        </w:tc>
      </w:tr>
      <w:tr>
        <w:trPr>
          <w:trHeight w:val="19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276"/>
        <w:gridCol w:w="312"/>
        <w:gridCol w:w="680"/>
        <w:gridCol w:w="1276"/>
        <w:gridCol w:w="1417"/>
        <w:gridCol w:w="24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Număr de o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cur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ore bisăptămân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seminar   </w:t>
            </w:r>
          </w:p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aborator/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ore bisăptămâna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Total ore din </w:t>
            </w:r>
          </w:p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 de</w:t>
            </w:r>
          </w:p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</w:t>
            </w:r>
          </w:p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cur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aborator</w:t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proie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participare individuală sau în grup la diferite (min.5) eveni-mente cultural-artistice: - expoz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foto/pictură, - concerte camerale/simfo-nice, - teatru, - operă, - proiec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filme etc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2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, tablă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/proiectului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ă de curs dotată cu:  wifi, calculator, programe de specialitate, videoproiector, boxe aud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de exploatare creativă şi inovare în domeniul creaţiei dedicate cinematografiei şi televiziun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ăţi avansate de utilizare şi prelucrare adecvată a elementelor specifice limbajului cinematografic si de televiziune.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-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argumentată a modului de utilizare a elementelor de limbaj vizual şi acustic, specifice cinematografiei si televiziuni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de materiale publicistice din domeniul cinematografiei, teoriei de film si jurnalismului cinematografi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rea de priceperi şi deprinderi la nivelul tehnicilor specifice montajului digital de film şi TV (imagine şi sunet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suşirea teoretică şi practică a tehnicilor digitale specifice editării imaginii şi a sunetului de film, în vederea exploatării creative ulterioare a acestor cunoştiinţe în proiectele audiovizuale (film şi TV) proprii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  <w:gridCol w:w="12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Curs + semina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ima întâlnire cu stude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abilirea planului de studiu, prezentarea obiectivului general si specific al disciplinei pred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a a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ptărilor legate de preze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ă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modalita-tea de evaluare periodică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hnica ca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rii sonore digital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rmate audi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wav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p3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  <w:t>Formatul audio standard de fil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nstal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utilizarea programulu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freewar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udiograbber 1.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lonare sonoră. Modalită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de salv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de către studen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imului proiect individual de prelucrare digitală a sune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HF0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lasificarea tipurilor de prelucrare digitală (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upări digitale simple.  Decupare digitală simplă de dreapta. Decupare digitală simplă de stânga. Decupare digitală bilaterală simp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nstal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utilizarea de bază a programulu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Cool Edit Pro 2.00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mportarea fi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erelor a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ezentarea instruc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unil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Fad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I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Fade Ou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Generate Silen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(temei de casă)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0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incipiul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structura temei muzicale (motiv, frază, perioad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ignalul audio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Nokia tun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ormatul audi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flac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nstal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utilizarea programulu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FairStars Audio Converter 1.75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0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lasificarea tipurilor de prelucrare digitală 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re acustică compusă. Editare acustică compusă nesesizabil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odificarea structurii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 duratei unei lucrări muzic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ezentarea, problematizarea </w:t>
            </w:r>
            <w:r>
              <w:rPr>
                <w:rFonts w:cs="Cambria" w:ascii="Cambria" w:hAnsi="Cambria"/>
                <w:sz w:val="24"/>
                <w:szCs w:val="24"/>
                <w:lang w:val="hu-HU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 etapizarea realiz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iectulu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F0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apitulare semestria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aluarea temei nr. HF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ficarea tendi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or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 erorilor ce urmează a fi reparate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vitate în viitor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, problematizarea, conver-sa</w:t>
            </w:r>
            <w:r>
              <w:rPr>
                <w:rFonts w:cs="Cambria"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euristică, demonstraţia (acustică şi vizuală), audiţia, exerciţiu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v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. notar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azakas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Edita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gitală sonoră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caietul nr.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ohr, F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tetica sunetului de fi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azakas, A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unet de Film (Lexic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ele de utilizare a programelor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Audiograbber 1.83, Cool Edit Pro 2.00, FairStars Audio Converter 1.7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t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vine în întâmpinarea tuturor categoriilor de studen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edia (regizori, operatori, critici de film), în demersul lor de a realiza / finaliza diferite proiecte audio-video, prin sistematizarea / explicitarea teoretică şi prezentarea (în vederea asimilării practice) a tehnicilor specifice de prelucrare a unor materiale muzicale preexistente în forma unor informaţii digitalizat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2980"/>
        <w:gridCol w:w="2967"/>
        <w:gridCol w:w="221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rea de priceperi şi deprinderi la nivelul editării imaginii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netului digital de film şi TV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ortofoliului de specialit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ţii practic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ortofoliului de specialit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ţa activă la ore este obligatorie în proporţie de min. 50%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finală va lua în considerare atât exerci</w:t>
            </w:r>
            <w:r>
              <w:rPr>
                <w:rFonts w:cs="Cambria" w:ascii="Cambria" w:hAnsi="Cambri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e individuale realizate (portofoliul de specialitate) pe parcursul semestrului cât </w:t>
            </w:r>
            <w:r>
              <w:rPr>
                <w:rFonts w:cs="Cambria" w:ascii="Cambria" w:hAnsi="Cambria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(în procent de 5%) numărul participărilor la multiplele evenimente demonstrative-artistice extrauniversitare (concerte camerale, simfonice, vocal-simfonice, repetiţii vocal-simfonice etc.) organizate şi realizate pe parcursul anului universitar 2014-2015 în colaborare cu Academia de Muzică „Gh. Dima”,  Filarmonica de Stat „Transilvania" , Teatrul Maghiar de Stat  etc. din Cluj-Napoc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9.IX.2014</w:t>
        <w:tab/>
        <w:tab/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2670" cy="4565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7890</wp:posOffset>
            </wp:positionH>
            <wp:positionV relativeFrom="paragraph">
              <wp:posOffset>8586470</wp:posOffset>
            </wp:positionV>
            <wp:extent cx="1143000" cy="5010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 de comple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 Universitatea Sapientia din Cluj-Napo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2  Denumirea oficială a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 Denumirea departamentului conform aprobării Sena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Denumirea domeniului de studii conform HG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5 Lic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/master/ doctorat după c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 Denumirea programului de studii conform HG……../ Denumirea calificării oferite de programul de studii conform HG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  Denumirea disciplinei din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e Consiliul Facul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en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2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titularului cursului conform cu Statul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3   Numel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gradul didactic al titularului/titularilor de seminar, laborator, proiect conform Statului de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al Departamen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. Anul de studi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(I, II, III eventual 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 Semestrul în care se predă disciplina (1,2,…..6 eventual 7 sau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6 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tipului de evaluarea Examen (E), Colocviu (C), Verificare pe parcurs (Vp), Admis-Respins (A/R)  corespunzător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 Se m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ează in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lele regimului disciplinei Disciplină impusă (DI), Disciplină op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ă (DO), Disciplină facultativă (DF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   Se vor trece numărul de ore pe săptămână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  Se vor trece numărul de ore de curs pe săptă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 Se cor trece după caz numărul de ore de seminar, laborator, proiect pe săptămân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   Se va trece cifra rezultată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(punctul 3.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6   Se va trece cifra/cifrele rezultată/te prin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săptămâni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cu numărul total de ore pe săptămână  de seminarii/ laboratoare, proiect după caz (punctul 3.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9 Se trece numărul de credite conform Planului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8 Se va trece cifra rezultată cu înmul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rea numărului de credite cu 28…30 ore pentru un credit, valoare aprobată de Senat pentru calculul orelor de studiu individ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7. Se va trece cifra rezultată prin scăderea din valoarea trecută la 3.8 a valorii trecute la 3.4. Această valoare apoi se repartizează la punctele (a)…..(g), având în vedere ca la verificarea finală,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e de mod (teza, teza+oral, oral) sa fie trecută nr de ore corespunzătoare ( Valoarea recomandată se găse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te în Regulamentul de stud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în Procedura de examinar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1 Se trec conform cu Planul de înv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mânt aprobat disciplinele si codurile disciplinelor care su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pentru parcurgere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 Se trec compet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e minimale care sunt necesare în parcurgerea cu succes a disciplin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 Se definesc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ntru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 xml:space="preserve">urarea cursului: sală de n locuri, dotată cu …… Exemplu: videoproiector, calculator, tablă interactivă, tablă, lumină naturală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au artificială, posibilitatea de reglare a gradului de iluminare, a acusticii, etc.., se descriu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acce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părăsire, eventual respons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mod de manifesta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i minimale de comporta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 Se descriu succint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de desfă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urare a seminariilor cu accent pe dotări, de pregătire a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guli de comportament. In cazul laboratoarelor se precizează mărimea form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i de lucr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 pregătire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zentare la laborator. In cazul proiectelor se precizează în plus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e care trebuie să îndeplinească cursa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(caiet, ustensile de scris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de desenat, hârtii speciale, calculator personal…., programe de calculator cunoscute etc…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…9 Se completează de către titularii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lor în func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e de specificul programului de studiu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 disciplin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1 Se precizează după caz criteriile aplicate la evaluare. De pildă se poate preciza ca se verifică temeinici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, utilizarea 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 in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re unor situ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, deprinderile de mânuire a unui aparat matematic, a unei gândiri r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le….etc. La aplica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se poate urmării deprinder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 dobândite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2   La Metodele de evaluare se poate scrie. Test, Test grilă, Examen după subiecte formulate, Rezolvări de probleme, Prezentarea activ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us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solu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or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rezultatelor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ute, proba practică, evaluare pe parcurs, aprecierea modului de pregătire ritmică prin preze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ă activă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3  Se precizează de la caz la caz, sub formă de cifre procentuale, ponderea notelor din evaluarea final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6  Se precizează de către titulari condi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minimale de promovare, ca 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standardele minimale pentru ob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creditelor (cuno</w:t>
      </w:r>
      <w:r>
        <w:rPr>
          <w:rFonts w:cs="Cambria" w:ascii="Cambria" w:hAnsi="Cambria"/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, abilită</w:t>
      </w:r>
      <w:r>
        <w:rPr>
          <w:rFonts w:cs="Cambria" w:ascii="Cambria" w:hAnsi="Cambri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, deprinderi, atitudini fără de care nu se poate promova disciplina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5:00Z</dcterms:created>
  <dc:creator>Robu</dc:creator>
  <dc:description/>
  <cp:keywords/>
  <dc:language>en-US</dc:language>
  <cp:lastModifiedBy>jasko.gyongyi</cp:lastModifiedBy>
  <cp:lastPrinted>2013-10-06T18:08:00Z</cp:lastPrinted>
  <dcterms:modified xsi:type="dcterms:W3CDTF">2014-12-09T15:15:00Z</dcterms:modified>
  <cp:revision>3</cp:revision>
  <dc:subject/>
  <dc:title>A TANTÁRGY ADATLAPJA</dc:title>
</cp:coreProperties>
</file>