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162"/>
        <w:gridCol w:w="1170"/>
        <w:gridCol w:w="180"/>
        <w:gridCol w:w="473"/>
        <w:gridCol w:w="2227"/>
        <w:gridCol w:w="540"/>
        <w:gridCol w:w="2340"/>
        <w:gridCol w:w="537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 film şi TV(editare imagine si sunet) II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1" w:hRule="atLeas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méri (Krézsek) Cecília</w:t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276"/>
        <w:gridCol w:w="312"/>
        <w:gridCol w:w="680"/>
        <w:gridCol w:w="1276"/>
        <w:gridCol w:w="1417"/>
        <w:gridCol w:w="2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ore bisăptămâ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ore bisăptămân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-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materiale publicistice din domeniul cinematografiei, teoriei de film si jurnalismului cinematograf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de priceperi şi deprinderi la nivelul tehnicilor specifice montajului digital de film şi TV (imagine şi sunet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teoretică şi practică a tehnicilor digitale specifice editării imaginii şi a sunetului de film, în vederea exploatării creative ulterioare a acestor cunoştiinţe în proiectele audiovizuale (film şi TV) propri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+ semina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abilirea planului de studiu pentru semestrul în curs, prezentarea obiectivului general si specific al disciplinei pred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ptărilor legate de prez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ă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modalita-tea de evaluare period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oiectarea </w:t>
            </w:r>
            <w:r>
              <w:rPr>
                <w:rFonts w:cs="Cambria" w:ascii="Times New Roman" w:hAnsi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nalizarea sol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or audio uti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în cadrul proiectelor audio-video realizate în semestrul precedent, în cadrul altor disciplin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lasificarea tipurilor de prelucrare digit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rea acustică compusă. Editare acustică compusă sesizabi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xiunea fragmentelor sonore stră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ul zgomot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etul de film primord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lasificarea tipurilor de prelucrare digit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re acustică împletită.  Editarea acustică împletită nesesizabi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lor HF05-HF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lasificarea tipurilor de prelucrare digit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re acustică împletită. Editarea acustică împletită sesizabi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de bază a suprapunerii verticale a diferitelor efecte son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 semestri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icarea tend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 erorilor ce urmează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v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, notar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kó, P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 digital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Ed., Kossuth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Edit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gitală sonor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caietul nr.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ohr, F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etica sunetului de fi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unet de Film (Lexic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ele de utilizare a programelor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udiograbber 1.83, Cool Edit Pro 2.00, FairStars Audio Converter 1.7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a (regizori, operatori, critici de film), în demersul lor de a realiza / finaliza diferite proiecte audio-video, prin sistematizarea / explicitarea teoretică şi prezentarea (în vederea asimilării practice) a tehnicilor specifice de prelucrare a unor materiale muzicale preexistente în forma unor informaţii digitaliz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4-2015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IX.2014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5:00Z</dcterms:modified>
  <cp:revision>3</cp:revision>
  <dc:subject/>
  <dc:title>A TANTÁRGY ADATLAPJA</dc:title>
</cp:coreProperties>
</file>