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6"/>
        <w:gridCol w:w="161"/>
        <w:gridCol w:w="1169"/>
        <w:gridCol w:w="178"/>
        <w:gridCol w:w="472"/>
        <w:gridCol w:w="2213"/>
        <w:gridCol w:w="538"/>
        <w:gridCol w:w="2327"/>
        <w:gridCol w:w="536"/>
      </w:tblGrid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III.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1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05"/>
        <w:gridCol w:w="680"/>
        <w:gridCol w:w="1276"/>
        <w:gridCol w:w="1984"/>
        <w:gridCol w:w="1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 tab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noaşterea, recunoaşterea şi capacitatea de caracterizare/organizare a elementelor ce acţionează la nivelul sferei acustice în filmul sonor: muzica de film (vocală, instrumentală, vocal-simfonică etc.), zgomotul de film (zgomote, pocnete), comunicarea umană (dialogul, monologul etc.) şi liniştea generală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teoretică şi practică a tehnicilor digitale specifice editării imaginii şi a sunetului de film, în vederea exploatării creative ulterioare a acestor cunoştiinţe în proiectele audiovizuale (film şi TV) propri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stică muzicală. Consideraţii generale. Producerea, propagarea şi analiza sunetului. Frecvenţa sunet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sunetelor după senzaţia auditivă pe care o produc: Sunete muzicale (simple şi compuse).                                                                                                           Zgomote.  Pocnete. Zgomotul alb. Calităţile sunetului (înălţimea, intensitatea, durata, timbrul). Sunetul fundamental şi sunetele armonice. Clasificarea surselor sonor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ctura ontologică a filmului son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era vizuală şi cea acustică a filmului son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ialectică a celor două sfere componente a filmului son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ele componente a sferei acus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oiectarea </w:t>
            </w:r>
            <w:r>
              <w:rPr>
                <w:rFonts w:cs="Cambria" w:ascii="Times New Roman" w:hAnsi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nalizarea sol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or audio uti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n cadrul proiectelor audio-video realizate în semestrul precedent, în cadrul altor disciplin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şi clasificarea efectelor son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a umană, zgomotul de film şi muzica de film (consideraţii generale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aparaturii de bază (microfoane, cabluri etc.) necesare captării digitale a surselor son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todologia înregistrării digitale a evenimentelor sonor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deschise) exterior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temei de casă nr. HF09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deschise) exterior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Înregistrarea zgomotului de atmosferă precum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 zgomotelor individuale (izola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etapizarea realizării temei de casă nr. HF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lor individuale rea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HF09-HF10).  Clarificarea erorilor care urmeaza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, evaluarea, problematiza-rea, explicaţi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închise) interior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registrarea na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u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etapizarea realizării temei de casă nr. HF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închise) interior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registrarea dialog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etapizarea realizării temei de casă nr. HF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lor individuale rea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HF11-HF12).  Clarificarea erorilor care urmeaza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, evaluarea, problematiza-rea, explicaţi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 închise) interior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registrarea zgomotelor izol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etapizarea realizării temei de casă nr. HF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monstr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e practică pe ter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ptare sonoră în (sp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i închise) interior (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registrare A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ceri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etapizarea realizării temei de casă nr. HF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lor individuale rea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HF13-HF14).  Clarificarea erorilor care urmeaza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, evaluarea, problematiza-rea, explicaţia.</w:t>
            </w:r>
            <w:bookmarkStart w:id="0" w:name="_GoBack"/>
            <w:bookmarkEnd w:id="0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v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finală a proiectelor audio-video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, notare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ranya, T., - Turcsán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ă în studi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pe scen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., Cser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aicu, Ş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Înregistrarea şi redarea sunetulu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itura All, Bucureşti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kó, 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Ed. Kossuth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6:00Z</dcterms:modified>
  <cp:revision>3</cp:revision>
  <dc:subject/>
  <dc:title>A TANTÁRGY ADATLAPJA</dc:title>
</cp:coreProperties>
</file>