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Sapientia din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tea d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r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de fil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16"/>
        <w:gridCol w:w="157"/>
        <w:gridCol w:w="1167"/>
        <w:gridCol w:w="174"/>
        <w:gridCol w:w="469"/>
        <w:gridCol w:w="2181"/>
        <w:gridCol w:w="535"/>
        <w:gridCol w:w="2297"/>
        <w:gridCol w:w="563"/>
      </w:tblGrid>
      <w:tr>
        <w:trPr/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j film şi TV(editare imagine si sunet) VI.</w:t>
            </w:r>
          </w:p>
        </w:tc>
      </w:tr>
      <w:tr>
        <w:trPr/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1" w:hRule="atLeast"/>
        </w:trPr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ct. Fazakas Ist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n Áron</w:t>
            </w:r>
          </w:p>
        </w:tc>
      </w:tr>
      <w:tr>
        <w:trPr>
          <w:trHeight w:val="190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305"/>
        <w:gridCol w:w="680"/>
        <w:gridCol w:w="850"/>
        <w:gridCol w:w="1701"/>
        <w:gridCol w:w="25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Număr de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săptămâ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ore bisăptămâna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</w:t>
            </w:r>
          </w:p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 de</w:t>
            </w:r>
          </w:p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văţămâ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participare individuală sau în grup la diferite (min.5) eveni-mente cultural-artistice: - 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foto/pictură, - concerte camerale/simfo-nice, - teatru, - operă, - proi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filme etc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, tablă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,  tabl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de exploatare creativă şi inovare în domeniul creaţiei dedicate cinematografiei şi televiziun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avansate de utilizare şi prelucrare adecvată a elementelor specifice limbajului cinematografic si de televiziu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noaşterea, recunoaşterea şi capacitatea de caracterizare/organizare a elementelor ce acţionează la nivelul sferei acustice în filmul sonor: muzica de film (vocală, instrumentală, vocal-simfonică etc.), zgomotul de film (zgomote, pocnete), comunicarea umană (dialogul, monologul etc.) şi liniştea generală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argumentată a modului de utilizare a elementelor de limbaj vizual şi acustic, specifice cinematografiei si televiziuni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de materiale publicistice din domeniul cinematografiei, teoriei de film si jurnalismului cinematografi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ţionarea  de priceperi şi deprinderi la nivelul tehnicilor specifice montajului digital de film şi TV (imagine şi sunet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ecţionarea cunoştiinţelor practice a tehnicilor digitale specifice editării sunetului de film, în vederea exploatării creative ulterioare a acestor cunoştiinţe în proiectele audiovizuale (film şi TV) proprii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  <w:gridCol w:w="12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cadrul celor 14 ore de laborator, studenţii vor analiza şi compara sub îndrumarea profesorului, diversele exerciţii practice de prelucrare digitală a sunetului realizate sub forma unor proiecte individuale. Gradul de dificultate a acestor exerciţii este crescut, fiind destinate unor specialişti formaţi de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raile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 ce? Despre ce? Cui? Cu cine? Cum?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realizăm un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trailer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 dialectică a celor două sfere componente a traileru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naliza unor trailere binecunoscut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raile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l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a de interdeterminare între imagine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sun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ncep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a sonoră a trailerului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Trailer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inopsi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iectarea efectelor vizua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tory Board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raile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timele pregătiri tehnico – artistice (aparatură, concep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e) în vederea realizării a trailerului propus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Trailer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proiectelor audio-video  (trailer) realizate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 Prezentarea metodo-logiei de întocmire a portofoliului audio complet realizat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e parcursul celor 3 ani de studiu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viu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, notar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aicu, Ş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Înregistrarea şi redarea sunetulu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Editura All, Bucureşti, 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ákó,  P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hnica son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 digital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Ed. Kossuth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azakas,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unet de Film (Lexic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aranya, T., - Turcsán,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hnica son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ă în studio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pe scen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Ed., Cser, 201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vine în întâmpinarea tuturor categoriilor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edia (regizori, operatori, critici de film), în demersul lor de a realiza / finaliza diferite proiecte audio-video, prin sistematizarea / explicitarea teoretică şi prezentarea (în vederea asimilării practice) a tehnicilor specifice de prelucrare a unor materiale muzicale preexistente în forma unor informaţii digitaliza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0"/>
        <w:gridCol w:w="2980"/>
        <w:gridCol w:w="2967"/>
        <w:gridCol w:w="221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rea de priceperi şi deprinderi la nivelul editării imagini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netului digital de film şi TV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i practi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portofoliului de specialit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ţa activă la ore este obligatorie în proporţie de min. 50%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finală va lua în considerare atât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le individuale realizate (portofoliul de specialitate) pe parcursul semestrului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(în procent de 5%) numărul participărilor la multiplele evenimente demonstrative-artistice extrauniversitare (concerte camerale, simfonice, vocal-simfonice, repetiţii vocal-simfonice etc.) organizate şi realizate pe parcursul anului universitar 2014-2015 în colaborare cu Academia de Muzică „Gh. Dima”,  Filarmonica de Stat „Transilvania" , Teatrul Maghiar de Stat  etc. din Cluj-Napoc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laborato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IX.2014</w:t>
        <w:tab/>
        <w:tab/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2670" cy="456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 de comple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 Universitatea Sapientia din Cluj-Napo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2  Denumirea oficială a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 Denumirea departamentului conform aprobării Sena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Denumirea domeniului de studii conform HG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5 Lic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/master/ doctorat după c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 Denumirea programului de studii conform HG……../ Denumirea calificării oferite de programul de studii conform HG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  Denumirea disciplinei din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e Consiliul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en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2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titularului cursului conform cu Statul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3 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didactic al titularului/titularilor de seminar, laborator, proiect conform Statului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. Anul de studi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(I, II, III eventual 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 Semestrul în care se predă disciplina (1,2,…..6 eventual 7 sau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6 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tipului de evaluarea Examen (E), Colocviu (C), Verificare pe parcurs (Vp), Admis-Respins (A/R)  corespunzător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7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regimului disciplinei Disciplină impusă (DI), Disciplină op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ă (DO), Disciplină facultativă (DF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   Se vor trece numărul de ore pe săptămână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  Se vor trece numărul de ore de curs pe săptă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  Se cor trece după caz numărul de ore de seminar, laborator, proiect pe săptămân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6   Se va trece cifra/cifrele rezultată/te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 de seminarii/ laboratoare, proiect după caz (punctul 3.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9 Se trece numărul de credite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8 Se va trece cifra rezultată cu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credite cu 28…30 ore pentru un credit, valoare aprobată de Senat pentru calculul orelor de studiu individu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7. Se va trece cifra rezultată prin scăderea din valoarea trecută la 3.8 a valorii trecute la 3.4. Această valoare apoi se repartizează la punctele (a)…..(g), având în vedere ca la verificarea finală,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e de mod (teza, teza+oral, oral) sa fie trecută nr de ore corespunzătoare ( Valoarea recomandată se găse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te în Regulamentul de stud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în Procedura de examinar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1 Se trec conform cu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isciplinele si codurile disciplinelor care su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pentru parcurgere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 Se trec compet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e minimale care sunt necesare în parcurgerea cu succes 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 Se definesc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ntru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urarea cursului: sală de n locuri, dotată cu …… Exemplu: videoproiector, calculator, tablă interactivă, tablă, lumină naturală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au artificială, posibilitatea de reglare a gradului de iluminare, a acusticii, etc.., se descriu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acce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părăsire, eventual respons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mod de manifesta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i minimale de comporta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2. Se descriu succi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de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urare a seminariilor cu accent pe dotări, de pregăti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guli de comportament. In cazul laboratoarelor se precizează mărimea form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i de lucr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pregătir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zentare la laborator. In cazul proiectelor se precizează în plus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 care trebuie să îndeplinească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(caiet, ustensile de scri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desenat, hârtii speciale, calculator personal…., programe de calculator cunoscute etc…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…9 Se completează de către titularii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 de specificul programului de studi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 discipline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1 Se precizează după caz criteriile aplicate la evaluare. De pildă se poate preciza ca se verifică temeinici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, utilizare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 in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re unor situ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, deprinderile de mânuire a unui aparat matematic, a unei gândiri r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e….etc. La aplic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se poate urmării deprinder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 dobândite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2   La Metodele de evaluare se poate scrie. Test, Test grilă, Examen după subiecte formulate, Rezolvări de probleme, Prezentarea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us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zultatelor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ute, proba practică, evaluare pe parcurs, aprecierea modului de pregătire ritmică prin prez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 activă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3  Se precizează de la caz la caz, sub formă de cifre procentuale, ponderea notelor din evaluarea final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6  Se precizează de către titular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minimale de promovare, ca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tandardele minimale pentru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creditelor (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,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deprinderi, atitudini fără de care nu se poate promova disciplina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5:00Z</dcterms:created>
  <dc:creator>Robu</dc:creator>
  <dc:description/>
  <cp:keywords/>
  <dc:language>en-US</dc:language>
  <cp:lastModifiedBy>jasko.gyongyi</cp:lastModifiedBy>
  <cp:lastPrinted>2013-10-06T18:08:00Z</cp:lastPrinted>
  <dcterms:modified xsi:type="dcterms:W3CDTF">2014-12-09T15:16:00Z</dcterms:modified>
  <cp:revision>3</cp:revision>
  <dc:subject/>
  <dc:title>A TANTÁRGY ADATLAPJA</dc:title>
</cp:coreProperties>
</file>