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 din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r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de fil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16"/>
        <w:gridCol w:w="158"/>
        <w:gridCol w:w="1168"/>
        <w:gridCol w:w="175"/>
        <w:gridCol w:w="469"/>
        <w:gridCol w:w="2190"/>
        <w:gridCol w:w="535"/>
        <w:gridCol w:w="2305"/>
        <w:gridCol w:w="535"/>
      </w:tblGrid>
      <w:tr>
        <w:trPr/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et şi muzică de film II.</w:t>
            </w:r>
          </w:p>
        </w:tc>
      </w:tr>
      <w:tr>
        <w:trPr/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univ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univ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276"/>
        <w:gridCol w:w="312"/>
        <w:gridCol w:w="680"/>
        <w:gridCol w:w="1276"/>
        <w:gridCol w:w="1417"/>
        <w:gridCol w:w="2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Număr de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cur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</w:t>
            </w:r>
          </w:p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</w:p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cur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individuală sau în grup la diferite (min.5) eveni-mente cultural-artistice: -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foto/pictură, - concerte camerale/simfo-nice, - teatru, - operă, -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filme etc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tabl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de exploatare creativă şi inovare în domeniul creaţiei dedicate cinematografiei şi televiziunii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avansate de exploatare creativă şi inovare în domeniul creaţiei dedicate cinematografiei şi televiziuni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-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avansate de utilizare şi prelucrare adecvată a elementelor specifice limbajului cinematografic si de televiziu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rgumentată a modului de utilizare a elementelor de limbaj vizual şi acustic, specifice cinematografiei si televiziun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utilizării unui text muzical autonom în cadrul unor proiecţii audio-vizu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şirea teoretică şi practică a modalităţilor şi posibilităţilor de exploatare creativă a muzicii în proiectele audiovizuale (film şi TV) propri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de priceperi şi deprinderi la nivelul utilizării muzicii în scopuri dramaturgice în cadrul unor proiecte audio-vizuale de film şi TV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ca genericului de începu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Main 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Analize comparativ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principal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n Th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Analize comparativ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ca genericului de fina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End Cred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Analize comparativ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le roluri şi funcţii asigurate de muzica filmului sono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linierea aspectelor fizice prin muzică în film. Particularizarea sonoră a spaţiului (antropologic-geografic). Determinarea temporală a spaţiului (muzică de epocă). Dublura sonoră a imaginii. Definirea ritmică a imaginilor (mickey-mousing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ul psihologic al muzicii de film. Crearea unei atmosfere, stări potrivite. Concretizarea trăirilor interioare (neafişate) ale personajelo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ţiile tehnice ale muzicii de film. Coeziunea desfăşurării dramatice. Unitatea ansamblului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rown, R. S.,  Overtones and undertones: Reading film music, University of California Press, Berkeley, 19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vis, Richard, Complete Guide to Film Scoring – The Art and Business of Writing Music for Movies and Tv, Bost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Michel Chion: Audio-vision (sound on screen), New York, 199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inker, M., Music as film, Romney and Wootton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azakas Áron:  Imagine şi sunet în muzica de film - interdeterminare, simbioză, feed-back (lucrare de doctorat), Cluj-Napo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onnelly, K.J., Film Music (Critical approaches), Edinburgh, 20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 / 8.3 laborator / 8.4 proiec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noaşterea diferitelor forme existenţiale ale muzicii de film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demonstraţia vizuală, exer-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urgerea completă a etapei de postproducţie acustică a unui desene animat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demonstraţia vizuală, exer-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erea şi elaborarea individuală a Listei de zgomote (sincrone, asincrone, dramaturgice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demonstraţia vizuală, exer-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erea şi elaborarea individuală a Listei de dialoguri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demonstraţia vizuală, exer-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perea şi elaborarea a unu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ter Cue 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ue nr, cadru temporal, durată, titlu, observaţii de ordin stilistic etc.) precum şi realizarea practică a acestor elemente acustice (înregistrarea zgomotelor, înregistrarea dialogurilor ,  în timpul activităţilor la clasă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demonstraţia vizuală, exer-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gerea după diferite consideraţii artistice a unor cueuri (fragmente muzicale) ce vor alcătui coloana sonoră a desenului animat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demonstraţia vizuală, exer-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ucrarea digitală a tuturor elementelor acustice şi mixarea finală a l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ubbing se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demonstraţia vizuală, exer-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/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vine în întâmpinarea tuturor categoriilor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media (regizori, operatori, critici de film), în demersul lor de a realiza / finaliza diferite proiecte audio-video, prin sistematizarea / explicitarea teoretică şi prezentarea (în vederea asimilării practice) multiplelor rolur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fun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ale muzicii de fil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2980"/>
        <w:gridCol w:w="2967"/>
        <w:gridCol w:w="22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rea de priceperi şi deprinderi la nivelul editării imagin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netului digital de film şi TV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scr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pract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pract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activă la ore este obligatorie în proporţie de min. 50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finală va lua în considerare atât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e individuale realizate (portofoliul de specialitate) pe parcursul semestrului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în procent de 5%) numărul participărilor la multiplele evenimente demonstrative-artistice extrauniversitare (concerte camerale, simfonice, vocal-simfonice, repetiţii vocal-simfonice etc.) organizate şi realizate pe parcursul anului universitar 2013-2014 în colaborare cu Academia de Muzică „Gh. Dima”,  Filarmonica de Stat „Transilvania" , Teatrul Maghiar de Stat  etc. din Cluj-Napoc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.IX.2014</w:t>
        <w:tab/>
        <w:tab/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de compl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Universitatea Sapientia din Cluj-Nap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2  Denumirea oficială a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Denumirea departamentului conform aprobării Sena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enumirea domeniului de studii conform HG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5 Lic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/master/ doctorat după c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enumirea programului de studii conform HG……../ Denumirea calificării oferite de programul de studii conform HG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 Denumirea disciplinei din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e Consiliul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en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2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titularului cursului conform cu Statul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3 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didactic al titularului/titularilor de seminar, laborator, proiect conform Statului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 Anul de studi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(I, II, III eventual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 Semestrul în care se predă disciplina (1,2,…..6 eventual 7 sau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 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tipului de evaluarea Examen (E), Colocviu (C), Verificare pe parcurs (Vp), Admis-Respins (A/R)  corespunzător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regimului disciplinei Disciplină impusă (DI), Disciplină op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ă (DO), Disciplină facultativă (DF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   Se vor trece numărul de ore pe săptămână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 Se vor trece numărul de ore de curs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 Se cor trece după caz numărul de ore de seminar, laborator, proiect pe săptămân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6   Se va trece cifra/cifrele rezultată/te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 de seminarii/ laboratoare, proiect după caz (punctul 3.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 Se trece numărul de credite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8 Se va trece cifra rezultată cu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credite cu 28…30 ore pentru un credit, valoare aprobată de Senat pentru calculul orelor de studiu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7. Se va trece cifra rezultată prin scăderea din valoarea trecută la 3.8 a valorii trecute la 3.4. Această valoare apoi se repartizează la punctele (a)…..(g), având în vedere ca la verificarea finală,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e de mod (teza, teza+oral, oral) sa fie trecută nr de ore corespunzătoare ( Valoarea recomandată se găse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te în Regulamentul de stud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în Procedura de examina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 Se trec conform cu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isciplinele si codurile disciplinelor care su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entru parcurgere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 Se trec compet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e minimale care sunt necesare în parcurgerea cu succes 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 Se definesc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ntru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urarea cursului: sală de n locuri, dotată cu …… Exemplu: videoproiector, calculator, tablă interactivă, tablă, lumină naturală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au artificială, posibilitatea de reglare a gradului de iluminare, a acusticii, etc.., se descriu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acce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părăsire, eventual respons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mod de manifesta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i minimale de comport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Se descriu succi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urare a seminariilor cu accent pe dotări, de pregăti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guli de comportament. In cazul laboratoarelor se precizează mărimea form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i de lucr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pregătir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zentare la laborator. In cazul proiectelor se precizează în plus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 care trebuie să îndeplinească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(caiet, ustensile de scri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desenat, hârtii speciale, calculator personal…., programe de calculator cunoscute etc…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…9 Se completează de către titularii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 de specificul programului de studi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 disciplin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1 Se precizează după caz criteriile aplicate la evaluare. De pildă se poate preciza ca se verifică temeinici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, utilizare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in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re unor situ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, deprinderile de mânuire a unui aparat matematic, a unei gândiri r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e….etc. La aplic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se poate urmării deprinder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 dobândite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2   La Metodele de evaluare se poate scrie. Test, Test grilă, Examen după subiecte formulate, Rezolvări de probleme, Prezentarea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us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zultatelor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ute, proba practică, evaluare pe parcurs, aprecierea modului de pregătire ritmică prin prez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 activă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  Se precizează de la caz la caz, sub formă de cifre procentuale, ponderea notelor din evaluarea fin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6  Se precizează de către titular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minimale de promovare, ca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tandardele minimale pentru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creditelor (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,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deprinderi, atitudini fără de care nu se poate promova disciplina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6:00Z</dcterms:created>
  <dc:creator>Robu</dc:creator>
  <dc:description/>
  <cp:keywords/>
  <dc:language>en-US</dc:language>
  <cp:lastModifiedBy>jasko.gyongyi</cp:lastModifiedBy>
  <cp:lastPrinted>2013-10-06T18:08:00Z</cp:lastPrinted>
  <dcterms:modified xsi:type="dcterms:W3CDTF">2014-12-09T15:14:00Z</dcterms:modified>
  <cp:revision>3</cp:revision>
  <dc:subject/>
  <dc:title>A TANTÁRGY ADATLAPJA</dc:title>
</cp:coreProperties>
</file>