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27355</wp:posOffset>
                </wp:positionV>
                <wp:extent cx="23469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Kari Tanácsi elfogadá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Szám/dá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9.45pt;mso-wrap-distance-left:9.05pt;mso-wrap-distance-right:9.05pt;mso-wrap-distance-top:0pt;mso-wrap-distance-bottom:0pt;margin-top:-3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 xml:space="preserve">Kari Tanácsi elfogadá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>Szám/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 Tanulmányi program adatai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. Intézmén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pientia EMTE Kolozsvá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2. Kar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2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en-US"/>
              </w:rPr>
              <w:t xml:space="preserve">Sapientia Erdélyi Magyar Tudományegyete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. Tanszék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2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val="en-US"/>
              </w:rPr>
              <w:t>Filmművészet, fotóművészet, média sza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. Képzési ág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tográf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. Képzési szint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. Tanulmányi program / Képzettség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6"/>
        <w:gridCol w:w="156"/>
        <w:gridCol w:w="1625"/>
        <w:gridCol w:w="519"/>
        <w:gridCol w:w="2105"/>
        <w:gridCol w:w="519"/>
        <w:gridCol w:w="2241"/>
        <w:gridCol w:w="517"/>
      </w:tblGrid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. Tantárgy címe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tográfia I.</w:t>
            </w:r>
          </w:p>
        </w:tc>
      </w:tr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. Előadás felelőse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ira Marincaș</w:t>
            </w:r>
          </w:p>
        </w:tc>
      </w:tr>
      <w:tr>
        <w:trPr>
          <w:trHeight w:val="191" w:hRule="atLeast"/>
        </w:trPr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3. Egyéb oktatási tevékenységek felelőse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ira Marincaș</w:t>
            </w:r>
          </w:p>
        </w:tc>
      </w:tr>
      <w:tr>
        <w:trPr>
          <w:trHeight w:val="190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90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. É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. Félé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Követelmény típu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. Felvétel típus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ráfordítás  (oktatási tevékenységek féléves óraszáma</w:t>
      </w:r>
      <w:r>
        <w:rPr/>
        <w:t>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1080"/>
        <w:gridCol w:w="720"/>
        <w:gridCol w:w="630"/>
        <w:gridCol w:w="2700"/>
        <w:gridCol w:w="6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. Heti óra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. Előad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3. Szeminárium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gyakorlat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. Tantervi teljes óra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. Előad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. Szeminárium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gyakorlat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ter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fordított idő eloszlása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könyvből, jegyzetből, könyvészetből és saját jegyzetelésből való tanulá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iegészítő dokumentálódás könyvtárban, elektronikus hozzáférési lehetőségeken és terepen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emináriumok/gyakorlatok előkészítése, témák, referátumok, portfóliók, esszék kidolgozása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tori ?tevékenysé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mérés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b tevékenységek: .................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. Egyéni tanulás teljes óra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. Félévi teljes óra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. Kredit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4. Előfeltételek (esetenként</w:t>
      </w:r>
      <w:r>
        <w:rPr/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. Tanterv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. Kompetenci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A tevékenységek lebonyolításának feltételei (megnevezni esetenként a szükséges infrastruktúrát</w:t>
      </w:r>
      <w:r>
        <w:rPr/>
        <w:t>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. Előadás lebonyolítás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rzusterem, projektor, laptop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5.2.  Szeminárium/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 lebonyolítás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rzusterem,  projektor, laptop, fotó-laboratórium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Megszerzendő sajátos kompetenciák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ismerése, felismerése és elemzése a különböző vizuális képeknek, technikai kép, művészeti ágazatok, kortárs vizuális művészet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gzettség  a fényképészetben és az abból kibontakozo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vészeti irányokn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égzettség és kvalifikálás a fényképészetből származó hibrid kevert mediábó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gzettség  a koherens fénykép elemzésből, és egy saját projekt  megszerkesztése, kialakítasa, majd kivitelezése</w:t>
            </w:r>
          </w:p>
          <w:p>
            <w:pPr>
              <w:pStyle w:val="Normal"/>
              <w:spacing w:lineRule="auto" w:line="240" w:before="0" w:after="0"/>
              <w:ind w:left="64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ranszverzális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pzés és képesítés a terep munka területén, mint például a rendezvény fényképezés, valamint a stúdiófotóz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pzési, minősítési és előkészítése és kulturális projekt lefolytatásán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zés és képesítés a csapatmunkaró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zés támogatása és bemutatása, az egyéni és a csoportos tevékenységeknek (kiállítások, szimpóziumok, művészeti rendezvények, bemutatók, terjesztés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Tantárgy célkitűzései (a megszerzendő kompetenciákkal összefüggésben</w:t>
      </w:r>
      <w:r>
        <w:rPr/>
        <w:t>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.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emutatása, értékelése pontosítása az evolúcióban a fotózás szekvenciainak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. Sajátos célkitűzé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Áttekintése a vizuális képnek, áttekintése a fényképezés és a fotográfia típusoknak </w:t>
            </w:r>
          </w:p>
          <w:p>
            <w:pPr>
              <w:pStyle w:val="Normal"/>
              <w:spacing w:lineRule="auto" w:line="240" w:before="0" w:after="0"/>
              <w:ind w:lef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emutatása a  kapcsolatnak és párhuzamok közötti összefüggéseknek a fotózás és egyéb vizuális kommunikációs média között </w:t>
            </w:r>
          </w:p>
          <w:p>
            <w:pPr>
              <w:pStyle w:val="Normal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 elemzés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Tartalo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. Előadás - Fotográfia a XXI. században és kivitelezési módsze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tatás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A fotótörténet 1890-1920 közötti képviselői az  aktuális irányelvek és irányza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o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Pictorealizmus, pointillista kép (származás, hibridizáció, egyenértékű recontextualizálás, vizuális művészete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kumentumfilmek, előadások, megbeszélé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Akt művészeti fényképek (Franco Fontana, Araki, Helmut Newton, Jan Saudek stb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kumentumfilmek, előadások, megbeszélé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. Magnum Fotó ügynökség / fotó riporter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kumentum filmek, előadások, megbeszélé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eum Ludwig Cologne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Photographie du 20e sie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d. Taschen,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n, 2001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ilém Flusser - A fotográfia filózofiá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chel Frizot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e New History of Photograph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Ed. Könemann, Köln, 19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san Sontag -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fényképezésrő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Európa, Budapest, 20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san Sontag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szenvedés képe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Európa, Budapest, 200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oltán Mihály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ényképezők köny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riterion, Bukarest, 19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arlotte Cotton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e Photograph as Contemporary 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Ed, Thames &amp; Hudson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rauss, R. - The photographic conditions of Surrealis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ohn Collier, Malcolm Collier, Visual anthropology photography as a research meth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thes, R. - Rhetoric of the Im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thes, R. - The Photographic Mess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rger, J. - Understanding a Photogra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rgin, V. - Privind fotografiile (Looking at Photographs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yder, J. &amp; Allen, N.W. - Photography, Vision and Re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. Szeminárium / 8.3. Gyakorlat / 8.4. Ter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tatás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ürrealista fénykép és képszerkesztési módsze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ülönböző módszerekkel tapasztalása, bemutatók, példá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xed média technikák fekete fehér fotólabor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kísérle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xed média a modern művészet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méleti példák, gyakorlati megvalósítá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ayogram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kísérle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C - A digitális fotózás műhelytitkai, újdonságok, tippek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. Rainbow Slide Kiadó, 20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r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pe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hoto-journali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RotoVision, Crans-Pres-Celigny, 20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ry Hope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ill Life Black and White Photograph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RotoVision, Crans-Pres-Celigny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lta Magdolna, Tőry Klára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fotográfia történ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Digitális Fotó Magazin, Budapest, 200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nkő Imre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rcok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otografus.hu - Alapítvány a Magyar Fotográfiáért, Budapest, 20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stantinescu, Dinu-Teodor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tografia şi arhitectu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Editura Tehnică, Bucureşti, 19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ergus Greer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rtrai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RotoVision, Mies, 2004. ISBN 2-88046-795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ulyás Miklós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másodpe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Új Mandátum Könyvkiadó; Magyar Iparművészeti Egyetem, Budapest, 20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b  Martin (ed.)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tional geographic fotóisk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Geographia Kiadó, Budapest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hard Olsenius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ekete-fehérb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Geographia Kiadó, Budapest, 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ára Sándor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eledheted-e ezeket az arcokat?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gyarFotográfiai Múzeum, [Budapest], 200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icu Bojan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Înnot sincro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d. Diafragma 9, Cluj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icu Bojan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 varză fotografic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d. Diafragma 9, Cluj, 201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9. A tantárgy tartalmának összevetése a tanulmányi programnak megfelelő tudományos közösség, szakmai szervezetek és reprezentatív munkáltatók elvárásaival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0. Felmér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2"/>
        <w:gridCol w:w="2828"/>
        <w:gridCol w:w="2967"/>
        <w:gridCol w:w="2217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. Felmér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. Felmér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. Aránya a végső jegyből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4. Előadá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ti feladatok leadása, közreműködés az órán,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előadás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.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aktivitás, részvétel tevékenységek,személyes koherens és érvelt vélemények bemutatás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ntosság és a szükséges műszaki ismeretek megszerzés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rv kivitelezése kérelmek alapján, egyedi hozzáállás és megnyilvánulá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. Minimális teljesítmény elvárá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jelenlét az előadások és szemináriumokon 70%-án, valamint az oktatási félév témáinak hiánymentes leadása (esszék, kivonatok formájában és a gyakorlati alkalmazások, fényképek és műszaki kérdések dátum szerinti leadás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átum</w:t>
        <w:tab/>
        <w:tab/>
        <w:t xml:space="preserve">             Előadás felelősének aláírása</w:t>
        <w:tab/>
        <w:tab/>
        <w:t xml:space="preserve">  Gyakorlati órák  felelősének aláírás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..............</w:t>
        <w:tab/>
        <w:tab/>
        <w:t>...............................</w:t>
        <w:tab/>
        <w:tab/>
        <w:tab/>
        <w:t>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anszéki láttamozás dátuma</w:t>
        <w:tab/>
        <w:tab/>
        <w:tab/>
        <w:t xml:space="preserve">                        Tanszékvezető aláírása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27"/>
        </w:tabs>
        <w:ind w:left="62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56:00Z</dcterms:created>
  <dc:creator>Robu</dc:creator>
  <dc:description/>
  <cp:keywords/>
  <dc:language>en-US</dc:language>
  <cp:lastModifiedBy>Mira</cp:lastModifiedBy>
  <cp:lastPrinted>2012-06-29T11:42:00Z</cp:lastPrinted>
  <dcterms:modified xsi:type="dcterms:W3CDTF">2014-10-19T13:06:00Z</dcterms:modified>
  <cp:revision>11</cp:revision>
  <dc:subject/>
  <dc:title>A TANTÁRGY ADATLAPJA</dc:title>
</cp:coreProperties>
</file>