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işa disciplinei</w:t>
      </w:r>
    </w:p>
    <w:p>
      <w:pPr>
        <w:pStyle w:val="Normal"/>
        <w:spacing w:before="0" w:after="0"/>
        <w:rPr/>
      </w:pPr>
      <w:r>
        <w:rPr/>
        <w:t>1. Date despre program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Instituţia de învăţământ superior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tatea Sapientia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Facultat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ultatea d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i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rte Cluj-Napoc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Departamentul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ematografie, Fotografie, Med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Domeni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Cicl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Programul de studiu / Calificar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2. Date despre disciplină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162"/>
        <w:gridCol w:w="1170"/>
        <w:gridCol w:w="180"/>
        <w:gridCol w:w="540"/>
        <w:gridCol w:w="2160"/>
        <w:gridCol w:w="540"/>
        <w:gridCol w:w="2340"/>
        <w:gridCol w:w="537"/>
      </w:tblGrid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Denumirea disciplinei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e I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Titularul activităţilor de curs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ira Marinca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</w:p>
        </w:tc>
      </w:tr>
      <w:tr>
        <w:trPr>
          <w:trHeight w:val="191" w:hRule="atLeast"/>
        </w:trPr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Titularul (ii) activităţilor d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ira Marinca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</w:p>
        </w:tc>
      </w:tr>
      <w:tr>
        <w:trPr>
          <w:trHeight w:val="190" w:hRule="atLeast"/>
        </w:trPr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Anul de studiu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Semestr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Tipul de evalu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Regimul discipline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impul total estimat</w:t>
      </w:r>
      <w:r>
        <w:rPr>
          <w:rFonts w:cs="Times New Roman" w:ascii="Times New Roman" w:hAnsi="Times New Roman"/>
          <w:sz w:val="24"/>
          <w:szCs w:val="24"/>
        </w:rPr>
        <w:t xml:space="preserve"> (ore pe semestru al activităţilor didactice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"/>
        <w:gridCol w:w="270"/>
        <w:gridCol w:w="1080"/>
        <w:gridCol w:w="720"/>
        <w:gridCol w:w="630"/>
        <w:gridCol w:w="2700"/>
        <w:gridCol w:w="64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Număr de ore pe săptămâ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3.2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seminar   </w:t>
            </w:r>
          </w:p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aborator/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Total ore din planul de învăţămâ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3.5 cu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seminar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laborator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proiec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ţia fondului de timp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l după manual, suport de curs, bibliografie şi notiţ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5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re suplimentară în bibliotecă, pe platformele electronice de specialitate şi pe tere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5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ătire seminarii/laboratoare, teme, referate, portofolii şi eseur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ia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0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inări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activităţi: expozi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,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Total ore studiu individ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Total ore pe semes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Numărul de cred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Precondiţii </w:t>
      </w:r>
      <w:r>
        <w:rPr>
          <w:rFonts w:cs="Times New Roman" w:ascii="Times New Roman" w:hAnsi="Times New Roman"/>
          <w:sz w:val="24"/>
          <w:szCs w:val="24"/>
        </w:rPr>
        <w:t>(acolo unde este cazul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de curriculum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de competenţ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Condiţii</w:t>
      </w:r>
      <w:r>
        <w:rPr>
          <w:rFonts w:cs="Times New Roman" w:ascii="Times New Roman" w:hAnsi="Times New Roman"/>
          <w:sz w:val="24"/>
          <w:szCs w:val="24"/>
        </w:rPr>
        <w:t xml:space="preserve"> (acolo unde este cazul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920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De desfăşurare a cursului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, proiector video, laptop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 De desfăşurare a seminarului/laboratorului/proiectului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urs, proiector video, laptop, laborator fo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ompetenţele specifice acumulat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profesion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oa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a, selec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n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rel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area problemelor legate de vizualitate, imagine tehnică, arte vizu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ficarea în cunoa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ea fotografiei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 direc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lor artistice desprinse din e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oa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ea parteneriatelor dintre fotografi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lte medii, hibridizări, mixed med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ificarea în redact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us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erea unei comunicări teoretice legate de fotografie, analiă de imagine, calificare pentru concepe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redactarea unui proiect artistic individual</w:t>
            </w:r>
          </w:p>
          <w:p>
            <w:pPr>
              <w:pStyle w:val="Normal"/>
              <w:spacing w:lineRule="auto" w:line="240" w:before="0" w:after="0"/>
              <w:ind w:lef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transvers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renamentul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alificare pe teren, atât c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fotografie de eveniment, cât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el de stud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renament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alificare pentru pentru  redact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esfă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area unui proiect cultur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renament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alificare pentru lucrul în echip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renament pentru promov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rezentarea rezultatelor, ac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unilor individual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e echipă (expozi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, colocvii, art-evenimente, prezentări, diseminări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Obiectivele disciplinei</w:t>
      </w:r>
      <w:r>
        <w:rPr>
          <w:rFonts w:cs="Times New Roman" w:ascii="Times New Roman" w:hAnsi="Times New Roman"/>
          <w:sz w:val="24"/>
          <w:szCs w:val="24"/>
        </w:rPr>
        <w:t xml:space="preserve"> (reieşind din grila competenţelor acumulate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Obiectivul general al disciplin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aluarea secv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or punctuale din evolu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fotografie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Obiectivele speci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ziune generală asupra imaginii vizuale, viziune generală asupra fotografiei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imaginii fotograf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rea legăturii dintre fotografiei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elelalte medii de comunicare vizual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ă de imagi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8. Conţinutur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83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 Curs - Fotografia secolului  XX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XX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storia fotografiei 1890-1920, reprezenta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, curente, orientă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cursur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Pictorealismul, pointilism fotografic (origini, hibridizări, echivalentul recontextualizării în actualitatea artelor vizua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gere, slide fot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cursur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e documentare, prelegeri, dezbater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Fotografia de nud (Franco Fontana, Araki, Helmut Newton, Jan Saudek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e documentare, prelegeri, dezbater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g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Magnum / fotoreportaj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e documentare, prelegeri, dezbater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e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eum Ludwig Cologne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 Photographie du 20e sie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d. Taschen,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n, 2001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ilém Flusser - A fotográfia filozófiá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chel Frizot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e New History of Photograph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Ed. Könemann, Köln, 199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usan Sontag -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fényképezésrő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Európa, Budapest, 20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usan Sontag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szenvedés képe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Európa, Budapest, 200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oltán Mihály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ényképezők köny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riterion, Bukarest, 19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arlotte Cotton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e Photograph as Contemporary 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Ed, Thames &amp; Hudson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rauss, R. - The photographic conditions of Surrealis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ohn Collier, Malcolm Collier, Visual anthropology photography as a research meth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rthes, R. - Rhetoric of the Im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rthes, R. - The Photographic Mess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rger, J. - Understanding a Photograp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urgin, V. - Privind fotografiile (Looking at Photographs)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yder, J. &amp; Allen, N.W. - Photography, Vision and Repres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Seminar / 8.3 laborator / 8.4 proi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ginea suprarealist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re de fotografii suprarealiste, diferite metode de lucru, prezentări, exemplificăr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ed media în laborator argent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 individu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ed media în fotografia contemporan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mplificare teoretică, exerci</w:t>
            </w:r>
            <w:r>
              <w:rPr>
                <w:rFonts w:cs="Cambria" w:ascii="Cambria" w:hAnsi="Cambria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u practi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yogra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mplificare teoretică, exerci</w:t>
            </w:r>
            <w:r>
              <w:rPr>
                <w:rFonts w:cs="Cambria" w:ascii="Cambria" w:hAnsi="Cambria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u practi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ibliografie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C - A digitális fotózás műhelytitkai, újdonságok, tippek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. Rainbow Slide Kiadó, 201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r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pe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hoto-journalis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RotoVision, Crans-Pres-Celigny, 20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ry Hope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ill Life Black and White Photograph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RotoVision, Crans-Pres-Celigny,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lta Magdolna, Tőry Klára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fotográfia történe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Digitális Fotó Magazin, Budapest, 200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enkő Imre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rcok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Fotografus.hu - Alapítvány a Magyar Fotográfiáért, Budapest, 200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stantinescu, Dinu-Teodor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tografia şi arhitectu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Editura Tehnică, Bucureşti, 198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ergus Greer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rtrai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RotoVision, Mies, 2004. ISBN 2-88046-795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ulyás Miklós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másodper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Új Mandátum Könyvkiadó; Magyar Iparművészeti Egyetem, Budapest, 20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ob  Martin (ed.)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tional geographic fotóisko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Geographia Kiadó, Budapest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ichard Olsenius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ekete-fehérb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Geographia Kiadó, Budapest, 20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ára Sándor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eledheted-e ezeket az arcokat?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gyarFotográfiai Múzeum, [Budapest], 200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oicu Bojan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Înnot sincron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d. Diafragma 9, Cluj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oicu Bojan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 varză fotografic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d. Diafragma 9, Cluj, 2012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. Coroborarea conţinuturilor disciplinei cu aşteptările reprezentanţilor comunităţii epistemice, asociaţiilor profesionale şi angajatori reprezentativi din domeniul aferent programulu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ări în cadrul work-shopurilor organizate de institu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angajato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ări la proiect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enimente culturale ale comunită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, local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interna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rea, realiz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romovarea de evenimente specif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0. Evaluar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52"/>
        <w:gridCol w:w="2828"/>
        <w:gridCol w:w="2967"/>
        <w:gridCol w:w="2217"/>
      </w:tblGrid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activita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Criterii de evaluar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Metode de evalu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Pondere din nota finală</w:t>
            </w:r>
          </w:p>
        </w:tc>
      </w:tr>
      <w:tr>
        <w:trPr>
          <w:trHeight w:val="135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Cur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area temelor săptămânale, implicare în dezbaterile din timpul cursulu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nctaj săptămânal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</w:tr>
      <w:tr>
        <w:trPr>
          <w:trHeight w:val="135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ările individuale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icare, ini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tiv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 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ctivitate, implicare în activită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e desfă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ate in-situ, opinii personale exprimate coerent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rgumenta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urate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însu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ea abilită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or tehnice cerut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darea, concepe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realizarea acestuia conform ceri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or, amprentă personal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 Standard minim de performanţă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de 70 % la cursuri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minarii, predarea integrală a temelor de semestru (atât eseuri, fi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de conspect, cât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ele aplicative practice-fotografii pe temă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tehnică dat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</w:t>
        <w:tab/>
        <w:tab/>
        <w:t>Semnătura titularului de curs</w:t>
        <w:tab/>
        <w:tab/>
        <w:t>Semnătura titularului de seminar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</w:t>
        <w:tab/>
        <w:tab/>
        <w:t>...............................</w:t>
        <w:tab/>
        <w:tab/>
        <w:tab/>
        <w:t>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vizării în departament</w:t>
        <w:tab/>
        <w:tab/>
        <w:tab/>
        <w:t xml:space="preserve">           Semnătura directorului de departament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  <w:tab/>
        <w:tab/>
        <w:tab/>
        <w:tab/>
        <w:tab/>
        <w:tab/>
        <w:t>…..........................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36:00Z</dcterms:created>
  <dc:creator>Robu</dc:creator>
  <dc:description/>
  <dc:language>en-US</dc:language>
  <cp:lastModifiedBy>jasko.gyongyi</cp:lastModifiedBy>
  <cp:lastPrinted>2012-06-29T11:42:00Z</cp:lastPrinted>
  <dcterms:modified xsi:type="dcterms:W3CDTF">2014-12-09T15:36:00Z</dcterms:modified>
  <cp:revision>2</cp:revision>
  <dc:subject/>
  <dc:title>A TANTÁRGY ADATLAPJA</dc:title>
</cp:coreProperties>
</file>