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atea Sapienti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d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t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162"/>
        <w:gridCol w:w="1170"/>
        <w:gridCol w:w="180"/>
        <w:gridCol w:w="540"/>
        <w:gridCol w:w="2160"/>
        <w:gridCol w:w="540"/>
        <w:gridCol w:w="2340"/>
        <w:gridCol w:w="537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 I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ira Marinca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</w:p>
        </w:tc>
      </w:tr>
      <w:tr>
        <w:trPr>
          <w:trHeight w:val="191" w:hRule="atLeast"/>
        </w:trPr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ira Marinca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</w:p>
        </w:tc>
      </w:tr>
      <w:tr>
        <w:trPr>
          <w:trHeight w:val="19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70"/>
        <w:gridCol w:w="1080"/>
        <w:gridCol w:w="720"/>
        <w:gridCol w:w="630"/>
        <w:gridCol w:w="2700"/>
        <w:gridCol w:w="64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,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, proiector video, laptop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, proiector video, laptop, laborator fo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a, sel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l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rea problemelor legate de vizualitate, imagine tehnică, arte vizu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ficarea în cunoa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a fotografie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 dir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lor artistice desprinse din 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a parteneriatelor dintre fotografi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lte medii, hibridizări, mixed med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ificarea în redact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s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erea unei comunicări teoretice legate de fotografie, analiă de imagine, calificare pentru concepe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dactarea unui proiect artistic individual</w:t>
            </w:r>
          </w:p>
          <w:p>
            <w:pPr>
              <w:pStyle w:val="Normal"/>
              <w:spacing w:lineRule="auto" w:line="240" w:before="0" w:after="0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renamentul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alificare pe teren, atât c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otografie de eveniment,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el de stu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renamen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alificare pentru pentru  redact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esfă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rea unui proiect cultu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renamen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alificare pentru lucrul în echip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renament pentru promov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ezentarea rezultatelor, a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unilor individual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e echipă (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 colocvii, art-evenimente, prezentări, diseminăr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secv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or punctuale din evolu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fotografie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iune generală asupra imaginii vizuale, viziune generală asupra fotografie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maginii fotograf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legăturii dintre fotografie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elelalte medii de comunicare vizual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ă de imag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858"/>
        <w:gridCol w:w="2476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Curs - Fotografia secolului  XX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XX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urs introductiv, prezentarea genurilor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pli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or ei în fotografia modern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ntemporan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, slide fo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urs –început de semestru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uprarealismul în fotografie (premise, modernism, hibridizări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, dezbate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ursuri împăr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 pe supuncte de la 2.1 – 2.4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Man Ray/Herbert Bayer/Philippe Halsman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, proi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 film documenta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Brassai/A.Kertesz/Laszlo Moholy-Nag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Jamie Baldridge/ Christian Vogt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el Peter Witki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, slide fo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Colajul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p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itate interv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i fotogra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Peter Beard, David Hockney, Rancinan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, slide fo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Constructivismul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inimalismul fotografi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urs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Portretul între metafizic, alegoric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tudiu antropologi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ursuri – împăr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 pe supuncte 4.1 -  4.3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Sally Mann, Gregory Colber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e documentare, dezbate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August Saunder, J. Curtis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, slide fo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Fotosecv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/Duane Mich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, slide fo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otografia de modă (Annie Leibovitz ,Richard Avedon,Sarah Moon,Irving Penn,Helmut Newton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documentar, slide fotografic, dezbatere, analiză de imagi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urs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Annie Leibovitz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documentar-dezbate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urs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Richard Avedon,Sarah Moon,Irving Pen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e imagin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urs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Helmut Newton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June Newt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documentar, dezbate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urs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rtofoliu personal al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r, evaluarea evolu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i pers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ursuri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Museum Ludwig Cologne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Photographie du 20e sie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. Taschen,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, 2001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chel Frizot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 New History of Photograp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d. Könemann, Köln, 19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san Sontag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szenvedés képe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urópa, Budapest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arlotte Cotto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 Photograph as Contemporary 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d, Thames &amp; Hudson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rection de Julien Hacking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ut sur la Photo – Panorama des chefs doeuvre et des techniq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d. Flammarion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rei Baciu, Cristina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ă, Dorin Bofa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 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otografia?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. Filos, Bucure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hn Collier, Malcolm Collier, Visual anthropology photography as a research meth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thes, R. - Rhetoric of the Im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thes, R. - The Photographic Mess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rger, J. - Understanding a Photogra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rgin, V. - Privind fotografiile (Looking at Photograph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ster, M. - Photography in the Age of Electronic Imag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tchell, W.J.T. - Photographic Ess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vid Busch: </w:t>
            </w:r>
            <w:r>
              <w:rPr>
                <w:rFonts w:cs="Times New Roman" w:ascii="Times New Roman" w:hAnsi="Times New Roman"/>
                <w:i/>
                <w:sz w:val="24"/>
              </w:rPr>
              <w:t>Mastering-Digital SLR Photogra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thew Bamberg: </w:t>
            </w:r>
            <w:r>
              <w:rPr>
                <w:rFonts w:cs="Times New Roman" w:ascii="Times New Roman" w:hAnsi="Times New Roman"/>
                <w:i/>
                <w:sz w:val="24"/>
              </w:rPr>
              <w:t>Defining the Future of Photography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yder, J. &amp; Allen, N.W. - Photography, Vision and Represent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Seminar / 8.3 laborator / 8.4 proiec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ă de imagini/traversarea practică a genurilor fotografic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v,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dinamice în studi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de loc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, modelare de personaj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retul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ă de iluminare, portrete realizate cu model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in rot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 de către s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, lumini, aparatură fotografică, video proiector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portretu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raportului de real- fi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e, no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nea de mască, ipostaza de autoidentifica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 secv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de lucru pentru exame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ibliografie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C - A digitális fotózás műhelytitkai, újdonságok, tippe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Rainbow Slide Kiadó, 20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r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pe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hoto-journali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RotoVision, Crans-Pres-Celigny, 20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ry Hope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ill Life Black and White Photograp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RotoVision, Crans-Pres-Celigny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lta Magdolna, Tőry Klára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fotográfia történ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Digitális Fotó Magazin, Budapest, 200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nkő Imre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rc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tografus.hu - Alapítvány a Magyar Fotográfiáért, Budapest, 20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tantinescu, Dinu-Teodor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tografia şi arhitectu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ditura Tehnică, Bucureşti,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rgus Greer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trai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RotoVision, Mies, 2004. ISBN 2-88046-795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lyás Miklós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másodpe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Új Mandátum Könyvkiadó; Magyar Iparművészeti Egyetem, Budapest, 20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b  Martin (ed.)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tional geographic fotóis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Geographia Kiadó, Budapest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hard Olsenius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kete-fehérb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Geographia Kiadó, Budapest,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ára Sándor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eledheted-e ezeket az arcokat?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yarFotográfiai Múzeum, [Budapest], 20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icu Boja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Înnot sincro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Diafragma 9, Cluj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icu Boja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 varză fotografic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Diafragma 9, Cluj,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ări în cadrul work-shopurilor organizate de institu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angajato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ări la proiect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enimente culturale ale comunit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, local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ntern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rea, realiz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omovarea de evenimente specif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828"/>
        <w:gridCol w:w="2967"/>
        <w:gridCol w:w="221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rea temelor săptămânale, implicare în dezbaterile din timpul cursulu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ctaj săptămânal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ările individuale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icare, in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iv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ctivitate, implicare în activită</w:t>
            </w:r>
            <w:r>
              <w:rPr>
                <w:rFonts w:cs="Cambria" w:ascii="Cambria" w:hAnsi="Cambri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 desfă</w:t>
            </w:r>
            <w:r>
              <w:rPr>
                <w:rFonts w:cs="Cambria" w:ascii="Cambria" w:hAnsi="Cambria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ate in-situ, opinii personale exprimate coerent </w:t>
            </w:r>
            <w:r>
              <w:rPr>
                <w:rFonts w:cs="Cambria" w:ascii="Cambria" w:hAnsi="Cambria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rgumenta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rate</w:t>
            </w:r>
            <w:r>
              <w:rPr>
                <w:rFonts w:cs="Cambria" w:ascii="Cambria" w:hAnsi="Cambri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însu</w:t>
            </w:r>
            <w:r>
              <w:rPr>
                <w:rFonts w:cs="Cambria" w:ascii="Cambria" w:hAnsi="Cambria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a abilită</w:t>
            </w:r>
            <w:r>
              <w:rPr>
                <w:rFonts w:cs="Cambria" w:ascii="Cambria" w:hAnsi="Cambri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or tehnice ceru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darea, conceperea </w:t>
            </w:r>
            <w:r>
              <w:rPr>
                <w:rFonts w:cs="Cambria" w:ascii="Cambria" w:hAnsi="Cambria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realizarea acestuia conform cerin</w:t>
            </w:r>
            <w:r>
              <w:rPr>
                <w:rFonts w:cs="Cambria" w:ascii="Cambria" w:hAnsi="Cambri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or, amprentă personal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e 70 % la cursur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minarii, predarea integrală a temelor de semestru (atât eseuri, fi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de conspect,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ele aplicative practice-fotografii pe tem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ehnică dat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 de comple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 Universitatea Sapientia din Cluj-Napo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2  Denumirea oficială a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 Denumirea departamentului conform aprobării Sena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Denumirea domeniului de studii conform HG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5 Lic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/master/ doctorat după c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Denumirea programului de studii conform HG……../ Denumirea calificării oferite de programul de studii conform HG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  Denumirea disciplinei din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e Consiliul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en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2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titularului cursului conform cu Statul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3 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didactic al titularului/titularilor de seminar, laborator, proiect conform Statului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 Anul de studi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(I, II, III eventual 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 Semestrul în care se predă disciplina (1,2,…..6 eventual 7 sau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6 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tipului de evaluarea Examen (E), Colocviu (C), Verificare pe parcurs (Vp), Admis-Respins (A/R)  corespunzător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regimului disciplinei Disciplină impusă (DI), Disciplină op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ă (DO), Disciplină facultativă (DF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   Se vor trece numărul de ore pe săptămână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  Se vor trece numărul de ore de curs pe săptă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 Se cor trece după caz numărul de ore de seminar, laborator, proiect pe săptămân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6   Se va trece cifra/cifrele rezultată/te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 de seminarii/ laboratoare, proiect după caz (punctul 3.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 Se trece numărul de credite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8 Se va trece cifra rezultată cu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credite cu 28…30 ore pentru un credit, valoare aprobată de Senat pentru calculul orelor de studiu individ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7. Se va trece cifra rezultată prin scăderea din valoarea trecută la 3.8 a valorii trecute la 3.4. Această valoare apoi se repartizează la punctele (a)…..(g), având în vedere ca la verificarea finală,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e de mod (teza, teza+oral, oral) sa fie trecută nr de ore corespunzătoare ( Valoarea recomandată se găse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te în Regulamentul de stud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în Procedura de examinar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1 Se trec conform cu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isciplinele si codurile disciplinelor care su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pentru parcurgere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 Se trec compet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e minimale care sunt necesare în parcurgerea cu succes 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 Se definesc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ntru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urarea cursului: sală de n locuri, dotată cu …… Exemplu: videoproiector, calculator, tablă interactivă, tablă, lumină naturală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au artificială, posibilitatea de reglare a gradului de iluminare, a acusticii, etc.., se descriu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acce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părăsire, eventual respons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mod de manifesta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i minimale de comporta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 Se descriu succi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de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urare a seminariilor cu accent pe dotări, de pregăti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guli de comportament. In cazul laboratoarelor se precizează mărimea form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i de lucr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pregătir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zentare la laborator. In cazul proiectelor se precizează în plus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 care trebuie să îndeplinească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(caiet, ustensile de scri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desenat, hârtii speciale, calculator personal…., programe de calculator cunoscute etc…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…9 Se completează de către titularii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 de specificul programului de studi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 disciplin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1 Se precizează după caz criteriile aplicate la evaluare. De pildă se poate preciza ca se verifică temeinici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, utilizare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 in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re unor situ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, deprinderile de mânuire a unui aparat matematic, a unei gândiri r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e….etc. La aplic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se poate urmării deprinder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 dobândite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2   La Metodele de evaluare se poate scrie. Test, Test grilă, Examen după subiecte formulate, Rezolvări de probleme, Prezentarea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us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zultatelor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ute, proba practică, evaluare pe parcurs, aprecierea modului de pregătire ritmică prin prez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 activă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3  Se precizează de la caz la caz, sub formă de cifre procentuale, ponderea notelor din evaluarea final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6  Se precizează de către titular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minimale de promovare, ca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tandardele minimale pentru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creditelor (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,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deprinderi, atitudini fără de care nu se poate promova disciplina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5:00Z</dcterms:created>
  <dc:creator>Robu</dc:creator>
  <dc:description/>
  <dc:language>en-US</dc:language>
  <cp:lastModifiedBy>jasko.gyongyi</cp:lastModifiedBy>
  <cp:lastPrinted>2012-06-29T11:42:00Z</cp:lastPrinted>
  <dcterms:modified xsi:type="dcterms:W3CDTF">2014-12-09T15:35:00Z</dcterms:modified>
  <cp:revision>2</cp:revision>
  <dc:subject/>
  <dc:title>A TANTÁRGY ADATLAPJA</dc:title>
</cp:coreProperties>
</file>