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TANTÁRGY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27355</wp:posOffset>
                </wp:positionV>
                <wp:extent cx="23469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Kari Tanácsi elfogadá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Szám/dá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9.45pt;mso-wrap-distance-left:9.05pt;mso-wrap-distance-right:9.05pt;mso-wrap-distance-top:0pt;mso-wrap-distance-bottom:0pt;margin-top:-3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 xml:space="preserve">Kari Tanácsi elfogadá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>Szám/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. Tanulmányi program adatai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. Intézmény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pientia EMTE Kolozsvá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2. Kar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mészettudományi és Művészeti Kar − Kolozsvá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. Tanszék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édia Tanszé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. Képzési ág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lmművészet, fotóművészet, méd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. Képzési szint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. Tanulmányi program / Képzettség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86"/>
        <w:gridCol w:w="156"/>
        <w:gridCol w:w="1625"/>
        <w:gridCol w:w="519"/>
        <w:gridCol w:w="2105"/>
        <w:gridCol w:w="519"/>
        <w:gridCol w:w="2241"/>
        <w:gridCol w:w="517"/>
      </w:tblGrid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. Tantárgy címe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ultimédia technikák I.</w:t>
            </w:r>
          </w:p>
        </w:tc>
      </w:tr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. Előadás felelőse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91" w:hRule="atLeast"/>
        </w:trPr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3. Egyéb oktatási tevékenységek felelőse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h Orsolya</w:t>
            </w:r>
          </w:p>
        </w:tc>
      </w:tr>
      <w:tr>
        <w:trPr>
          <w:trHeight w:val="190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90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. É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. Félé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Követelmény típu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. Felvétel típus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ráfordítás  (oktatási tevékenységek féléves óraszáma</w:t>
      </w:r>
      <w:r>
        <w:rPr/>
        <w:t>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1080"/>
        <w:gridCol w:w="720"/>
        <w:gridCol w:w="630"/>
        <w:gridCol w:w="2700"/>
        <w:gridCol w:w="6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. Heti óra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. Előadá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3. Szeminárium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gyakorlat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. Tantervi teljes óra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. Előadá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. Szeminárium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gyakorlat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ter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fordított idő eloszlása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könyvből, jegyzetből, könyvészetből és saját jegyzetelésből való tanulá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iegészítő dokumentálódás könyvtárban, elektronikus hozzáférési lehetőségeken és terepen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emináriumok/gyakorlatok előkészítése, témák, referátumok, portfóliók, esszék kidolgozása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tori tevékenysé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mérés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b tevékenységek: filmnézés, forgatáson való részvéte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. Egyéni tanulás teljes óra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. Félévi teljes óra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. Kredit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4. Előfeltételek (esetenként</w:t>
      </w:r>
      <w:r>
        <w:rPr/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. Tanterv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inc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. Kompetenci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incs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A tevékenységek lebonyolításának feltételei (megnevezni esetenként a szükséges infrastruktúrát</w:t>
      </w:r>
      <w:r>
        <w:rPr/>
        <w:t>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. Előadás lebonyolítás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5.2.  Szeminárium/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 lebonyolítás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terem, internetes csatlakozással rendelkező számítógép, videóprojektor, Adobe Production Premium programcsomag, Corel Draw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Megszerzendő sajátos kompetenciák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Elvek és megoldási lehetőségek elsajátítása szakmai problémák és jól meghatározható esetek alapján, felkészítés a jól meghatározható promlémák helyes értelmezésére és megoldására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Filmes szakmai projektek létrehozása a megadott kritériumok és feltételek alapján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A csapatmunkában való pontos és felelős részvétel. Személyes felelőségtudat elsajátítása a szakmai cél megvalósításának menetében. 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Technikai ismeretek elsajátítása és magabiztos használata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ranszverzális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Szakmai ismeretek helyes használata, szakmai és felelős jelenlét a csapatmunkában. </w:t>
            </w:r>
          </w:p>
          <w:p>
            <w:pPr>
              <w:pStyle w:val="Normal"/>
              <w:spacing w:before="0" w:after="200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Az elhangzott lehetőségek helyes egyéni felismerése és hasznosítása további képzéseken, szakmai fejlődésben. 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Tantárgy célkitűzései (a megszerzendő kompetenciákkal összefüggésben</w:t>
      </w:r>
      <w:r>
        <w:rPr/>
        <w:t>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.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yan alap technikai ismeretek megszerzése, amely a későbbi konkrét filmes feladatok elvégzését segíti. Szabályok és technikai igények ismeretében olyan feladatok elvégzése, amelyek során az utómunka programhasználatát is elsajátíthaják a hallgatók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. Sajátos célkitűzé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allgatók kisebb feladatok, híranyag készítése, esemény dokumentálása során elsajátítják a digitális képfeldolgozó programok alapismereteit, miközben megismerkednek a különböző műfajok technikai, stáb igényeivel is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Tartalo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. Előa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ktatás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. Szeminárium / 8.3. Gyakorlat / 8.4. Ter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ktatás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  <w:tab/>
              <w:t>Ismerkedés, feladatok leosztása, egyetemi működés, technikai eszközhasználat ismertetése, szabályzat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gatási stab, kinek mi a feladata , feladatok lebontása, filmes műfajok függvényében – ehhez kapcsolódó technikai igény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  <w:tab/>
              <w:t xml:space="preserve">Vágóprogram, alapismeret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ladat: megadott kép és 1 perces videóanyag megvágása következő órára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  <w:tab/>
              <w:t xml:space="preserve">Vágóprogram, alapismeret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ladat: megadott kép és 1 perces videóanyag megvágása következő órá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a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  <w:tab/>
              <w:t xml:space="preserve">Vágóprogram, alapismeret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ladat: megadott kép és 1 perces videóanyag megvágása következő órá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a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konkrét kérdésekre és problémákra való válaszokkal, program gyakorlati bemutatásával és használatáv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  <w:tab/>
              <w:t xml:space="preserve">Vágóprogram, alapismeret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ladat: megadott kép és 1 perces videóanyag megvágása következő órá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a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konkrét kérdésekre és problémákra való válaszokkal, program gyakorlati bemutatásával és használatáv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  <w:tab/>
              <w:t xml:space="preserve">Kép és hang viszonya, hangtechnikai eljárások, mire kell figyelni, hangfelvétel esetéb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  <w:tab/>
              <w:t>Televíziós műfajok – tudósítás, hír, dokumentálása, technikai eszközök, képkivágás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ladat: egy egyperces híranyag elkészít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 és gyakorlat, konkrét kérdésekre és problémákra való válaszokkal, példá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mutatása. Saját tervek megbeszélés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  <w:tab/>
              <w:t>Esemény dokumentálása, szükséges technikai eszközök, képkivágások, techniká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ladat: Beosztás elkészítése, két fős csapatokban mindenki dokumentál egy eseményt max 5 percben összevágva a félév végi vizsga dátumá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 és gyakorlat, technikai bemutató, dokumentumok és programok ismertet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  <w:tab/>
              <w:t>Koncertfelvételek, zenei események dokumentálása, technikai eszközök, képkivágások, techniká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 és gyakorlat, technikai bemutató, dokumentumok és programok ismertet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  <w:tab/>
              <w:t>Vágás gyakorlatok, programismeret, élővág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adat, helyszínen végzett felvételek, mozgások vágása, rit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, technikai bemutató, dokumentumok és programok ismertet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</w:t>
              <w:tab/>
              <w:t>Fesztiválok, workshopok, FfeST, filmes rendezvények, dokumentálása, ismerte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, technikai bemutató, dokumentumok és programok ismertet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</w:t>
              <w:tab/>
              <w:t xml:space="preserve">Kisfilmes vágás gyakorlat, szinezési, javítási techniká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, technikai bemutató, dokumentumok és programok ismertet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</w:t>
              <w:tab/>
              <w:t>Dokumentumfilmek technikai igénye, vágás, trükkfelvétel alapismeretek, színezé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 és gyakorlat, technikai bemutató, dokumentumok és programok ismertet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</w:t>
              <w:tab/>
              <w:t>Vágás gyakorlatok összefoglalása, vizsgafeladatok megbeszél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, technikai bemutató, dokumentumok és programok ismertet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lm és TV alkotók kézikönyve, Bp, HSC 200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zsonyi Gábor: Filmgyártás és filmtechnika. Akadémiai Kiadó, 1975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ttor Mara: Fogjuk meg és vigyük! TANORG, Bp. 197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ó Gábor: Filmes könyv, Ab Ovo, Budapest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író Yvett: Mi a film, Osiris, Budapest 20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zsonyi Gábor: Filmgyártás és filmtechnika, Akadémiai Kiadó, Budapest, 197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rl Pealman: Cutting rhytms, Elsevier, Amsterdam, 200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chael Ondaatje: The conversations: Walter Murch and the art of editing film, 2011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ael Chandler: Cut by cut: Editing your film or video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n McGrath: Editing and post-production, 201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ger Crittenden: Fine cuts: The art of film European film editing, 200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 Dancyger: The technique of film and video editing: history, theory and practice, 200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yce Button: Nonlinear editing: Storytelling, aesthetics, and craft, 200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nvisible Cut: How editors make movie magic, 200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9. A tantárgy tartalmának összevetése a tanulmányi programnak megfelelő tudományos közösség, szakmai szervezetek és reprezentatív munkáltatók elvárásaival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A tantárgy menete más hazai és külföldi szaktantárgyak alapjához igazítva volt összeállít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Diákjaink többsége rendezői vagy operatőri karrierre készül a tanórák alatt olyan szakmai ismeretekre tesznek szert, amellyel megállják helyüket úgy forgatási, mint filmelőkészítési szituációkban. Szakmai ismereteik nemcsak a konkrét filmforgatási gyártási feladatokra korlátozódnak, hanem a pályázatírás és pénzszerzési lehetőségeket is átlátjá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0. Felmér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52"/>
        <w:gridCol w:w="2828"/>
        <w:gridCol w:w="2967"/>
        <w:gridCol w:w="2217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. Felmér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. Felmér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. Aránya a végső jegyből</w:t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4. Előadá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.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terminusok ismerete és helyes használata, heti feladatok elvégéze, telje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tés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beli, heti alkalmakk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mény dokumentálása és annak vágott változatának leadása és megvédés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ati vizsgafelad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kterminusok, elméleti alapismeretek, szabályzat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. Minimális teljesítmény elvárá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követelmények - a hallgatók 2 fős csoportokban vállalnak egy esemény dokumentálást, évközben hetente feladatok teljes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: 14 alkalomból 11 jelenlét kötelező, ennél több hiányzás jegylevonással j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átum</w:t>
        <w:tab/>
        <w:tab/>
        <w:t xml:space="preserve">             Előadás felelősének aláírása</w:t>
        <w:tab/>
        <w:tab/>
        <w:t xml:space="preserve">  Gyakorlati órák  felelősének aláírás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.......................</w:t>
        <w:tab/>
        <w:tab/>
        <w:t>...............................</w:t>
        <w:tab/>
        <w:tab/>
        <w:tab/>
        <w:t>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anszéki láttamozás dátuma</w:t>
        <w:tab/>
        <w:tab/>
        <w:tab/>
        <w:t xml:space="preserve">                        Tanszékvezető aláírása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eri Ismeretek I  hu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35:00Z</dcterms:created>
  <dc:creator>Maria</dc:creator>
  <dc:description/>
  <cp:keywords/>
  <dc:language>en-US</dc:language>
  <cp:lastModifiedBy>FFM</cp:lastModifiedBy>
  <cp:lastPrinted>2012-06-29T11:42:00Z</cp:lastPrinted>
  <dcterms:modified xsi:type="dcterms:W3CDTF">2014-09-21T18:35:00Z</dcterms:modified>
  <cp:revision>8</cp:revision>
  <dc:subject/>
  <dc:title>A TANTÁRGY ADATLAPJA</dc:title>
</cp:coreProperties>
</file>