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TANTÁRGYI 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27355</wp:posOffset>
                </wp:positionV>
                <wp:extent cx="234696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Kari Tanácsi elfogadá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Szám/dá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39.45pt;mso-wrap-distance-left:9.05pt;mso-wrap-distance-right:9.05pt;mso-wrap-distance-top:0pt;mso-wrap-distance-bottom:0pt;margin-top:-3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hu-HU"/>
                        </w:rPr>
                        <w:t xml:space="preserve">Kari Tanácsi elfogadás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hu-HU"/>
                        </w:rPr>
                        <w:t>Szám/dá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. Tanulmányi program adatai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. Intézmény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apientia EMTE Kolozsvá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2. Kar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mészettudományi és Művészeti Kar − Kolozsvá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. Tanszék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édia Tanszé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. Képzési ág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lmművészet, fotóművészet, méd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. Képzési szint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képzé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. Tanulmányi program / Képzettség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.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86"/>
        <w:gridCol w:w="156"/>
        <w:gridCol w:w="1625"/>
        <w:gridCol w:w="519"/>
        <w:gridCol w:w="2105"/>
        <w:gridCol w:w="519"/>
        <w:gridCol w:w="2241"/>
        <w:gridCol w:w="517"/>
      </w:tblGrid>
      <w:tr>
        <w:trPr/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. Tantárgy címe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ultimédia technikák II.</w:t>
            </w:r>
          </w:p>
        </w:tc>
      </w:tr>
      <w:tr>
        <w:trPr/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. Előadás felelőse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91" w:hRule="atLeast"/>
        </w:trPr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3. Egyéb oktatási tevékenységek felelőse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       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h Orsolya</w:t>
            </w:r>
          </w:p>
        </w:tc>
      </w:tr>
      <w:tr>
        <w:trPr>
          <w:trHeight w:val="190" w:hRule="atLeast"/>
        </w:trPr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90" w:hRule="atLeast"/>
        </w:trPr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v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. É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. Félé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Követelmény típu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. Felvétel típus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ráfordítás  (oktatási tevékenységek féléves óraszáma</w:t>
      </w:r>
      <w:r>
        <w:rPr/>
        <w:t>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1080"/>
        <w:gridCol w:w="720"/>
        <w:gridCol w:w="630"/>
        <w:gridCol w:w="2700"/>
        <w:gridCol w:w="64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. Heti óra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. Előadá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.3. Szeminárium </w:t>
            </w:r>
          </w:p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 gyakorlat/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. Tantervi teljes óra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. Előadá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. Szeminárium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 gyakorlat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 ter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áfordított idő eloszlása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nkönyvből, jegyzetből, könyvészetből és saját jegyzetelésből való tanulá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iegészítő dokumentálódás könyvtárban, elektronikus hozzáférési lehetőségeken és terepen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emináriumok/gyakorlatok előkészítése, témák, referátumok, portfóliók, esszék kidolgozása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utori tevékenysé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mérése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b tevékenységek: filmnézés, forgatáson való részvéte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. Egyéni tanulás teljes óra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. Félévi teljes óra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. Kredit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4. Előfeltételek (esetenként</w:t>
      </w:r>
      <w:r>
        <w:rPr/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. Tanterv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inc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. Kompetenci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incs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A tevékenységek lebonyolításának feltételei (megnevezni esetenként a szükséges infrastruktúrát</w:t>
      </w:r>
      <w:r>
        <w:rPr/>
        <w:t>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. Előadás lebonyolítás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5.2.  Szeminárium/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v lebonyolítás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nterem, internetes csatlakozással rendelkező számítógép, videóprojektor, Adobe Production Premium programcsomag, Corel Draw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Megszerzendő sajátos kompetenciák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Elvek és megoldási lehetőségek elsajátítása szakmai problémák és jól meghatározható esetek alapján, felkészítés a jól meghatározható promlémák helyes értelmezésére és megoldására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Filmes szakmai projektek létrehozása a megadott kritériumok és feltételek alapján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A csapatmunkában való pontos és felelős részvétel. Személyes felelőségtudat elsajátítása a szakmai cél megvalósításának menetében. 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Technikai ismeretek elsajátítása és magabiztos használata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ranszverzális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Szakmai ismeretek helyes használata, szakmai és felelős jelenlét a csapatmunkában. </w:t>
            </w:r>
          </w:p>
          <w:p>
            <w:pPr>
              <w:pStyle w:val="Normal"/>
              <w:spacing w:before="0" w:after="200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Az elhangzott lehetőségek helyes egyéni felismerése és hasznosítása további képzéseken, szakmai fejlődésben. 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Tantárgy célkitűzései (a megszerzendő kompetenciákkal összefüggésben</w:t>
      </w:r>
      <w:r>
        <w:rPr/>
        <w:t>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. Tantárgy általános célkitűzés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yan alap technikai ismeretek megszerzése, amely a későbbi konkrét filmes feladatok elvégzését segíti. Szabályok és technikai igények ismeretében olyan feladatok elvégzése, amelyek során az utómunka programhasználatát is elsajátíthaják a hallgatók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. Sajátos célkitűzé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allgatók kisebb feladatok, híranyag készítése, esemény dokumentálása során elsajátítják a digitális képfeldolgozó programok alapismereteit, miközben megismerkednek a különböző műfajok technikai, stáb igényeivel is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Tartalom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. Előad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ktatási módszer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. Szeminárium / 8.3. Gyakorlat / 8.4. Ter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ktatási módszer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  <w:tab/>
              <w:t>Photoshop alapismeretek Feladat: DVD borító elkészít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őadás, konkrét kérdésekre és problémákra való válaszokkal, példa dokumentumok és filmrészlet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mutatá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  <w:tab/>
              <w:t>Photoshop alapismeretek Feladat: DVD borító elkészítés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őadás, konkrét kérdésekre és problémákra való válaszokkal, példa dokumentumok és filmrészlet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mutatá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  <w:tab/>
              <w:t>Esemény fotó dokumentálása, képek feldolgozása Photoshopban, leadási követelmény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la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konkrét kérdésekre és problémákra való válaszokkal, példa dokumentumok és filmrészlet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mutatá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  <w:tab/>
              <w:t>Reklámfilm technikai igénye, ötletek, koncepciók és stábok kialakít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la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konkrét kérdésekre és problémákra való válaszokkal, program gyakorlati bemutatásával és használatáv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  <w:tab/>
              <w:t>Reklámfilm forgat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la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konkrét kérdésekre és problémákra való válaszokkal, program gyakorlati bemutatásával és használatáv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  <w:tab/>
              <w:t>Reklámfilm vágása, színz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őadás, konkrét kérdésekre és problémákra való válaszokkal, példa dokumentumo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mutatá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  <w:tab/>
              <w:t xml:space="preserve">Zene használati szabályok, szerzői jogo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őadás és gyakorlat, konkrét kérdésekre és problémákra való válaszokkal, példák és filmrészlet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mutatása. Saját tervek megbeszélés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</w:t>
              <w:tab/>
              <w:t>Videóklipp technikai igénye, ötletek, koncepciók Feladat:  videoklipp forgatás egyeztetése és leszervez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 és gyakorlat, technikai bemutató, dokumentumok és programok ismerteté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</w:t>
              <w:tab/>
              <w:t>Videóklipp vágása, színez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 és gyakorlat, technikai bemutató, dokumentumok és programok ismerteté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</w:t>
              <w:tab/>
              <w:t>Összefoglaló a különböző filmes műfajok vágási és technika igényérő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, technikai bemutató, dokumentumok és programok ismerteté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</w:t>
              <w:tab/>
              <w:t>Corel draw, nyomdakész plakát elkész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, technikai bemutató, dokumentumok és programok ismerteté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</w:t>
              <w:tab/>
              <w:t>Film promóanyagának kész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, technikai bemutató, dokumentumok és programok ismerteté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.</w:t>
              <w:tab/>
              <w:t>Film és DVD formátumok, ezek kiírása, programok ismerte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 és gyakorlat, technikai bemutató, dokumentumok és programok ismerteté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.</w:t>
              <w:tab/>
              <w:t>Stúdió gyakorlat, vizsgafeladatok egyeztet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, technikai bemutató, dokumentumok és programok ismerteté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lm és TV alkotók kézikönyve, Bp, HSC 200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ozsonyi Gábor: Filmgyártás és filmtechnika. Akadémiai Kiadó, 1975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uttor Mara: Fogjuk meg és vigyük! TANORG, Bp. 197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ó Gábor: Filmes könyv, Ab Ovo, Budapest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író Yvett: Mi a film, Osiris, Budapest 20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ozsonyi Gábor: Filmgyártás és filmtechnika, Akadémiai Kiadó, Budapest, 1975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rl Pealman: Cutting rhytms, Elsevier, Amsterdam, 200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chael Ondaatje: The conversations: Walter Murch and the art of editing film, 2011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ael Chandler: Cut by cut: Editing your film or video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n McGrath: Editing and post-production, 201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ger Crittenden: Fine cuts: The art of film European film editing, 200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n Dancyger: The technique of film and video editing: history, theory and practice, 200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yce Button: Nonlinear editing: Storytelling, aesthetics, and craft, 2002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invisible Cut: How editors make movie magic, 200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9. A tantárgy tartalmának összevetése a tanulmányi programnak megfelelő tudományos közösség, szakmai szervezetek és reprezentatív munkáltatók elvárásaival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A tantárgy menete más hazai és külföldi szaktantárgyak alapjához igazítva volt összeállítv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Diákjaink többsége rendezői vagy operatőri karrierre készül a tanórák alatt olyan szakmai ismeretekre tesznek szert, amellyel megállják helyüket úgy forgatási, mint filmelőkészítési szituációkban. Szakmai ismereteik nemcsak a konkrét filmforgatási gyártási feladatokra korlátozódnak, hanem a pályázatírás és pénzszerzési lehetőségeket is átlátjá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0. Felméré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52"/>
        <w:gridCol w:w="2828"/>
        <w:gridCol w:w="2967"/>
        <w:gridCol w:w="2217"/>
      </w:tblGrid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vékenység típus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. Felmérési kritériumo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. Felmérési módszere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. Aránya a végső jegyből</w:t>
            </w:r>
          </w:p>
        </w:tc>
      </w:tr>
      <w:tr>
        <w:trPr>
          <w:trHeight w:val="135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4. Előadá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. 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terminusok ismerete és helyes használata, heti feladatok elvégéze, telje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tés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óbeli, heti alkalmakk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mény dokumentálása és annak vágott változatának leadása és megvédés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lati vizsgafelad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2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v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kterminusok, elméleti alapismeretek, szabályzato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%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. Minimális teljesítmény elvárás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követelmények - a hallgatók 2 fős csoportokban vállalnak egy esemény dokumentálást, évközben hetente feladatok teljes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: 14 alkalomból 11 jelenlét kötelező, ennél több hiányzás jegylevonással já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átum</w:t>
        <w:tab/>
        <w:tab/>
        <w:t xml:space="preserve">             Előadás felelősének aláírása</w:t>
        <w:tab/>
        <w:tab/>
        <w:t xml:space="preserve">  Gyakorlati órák  felelősének aláírás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..........................</w:t>
        <w:tab/>
        <w:tab/>
        <w:t>...............................</w:t>
        <w:tab/>
        <w:tab/>
        <w:tab/>
        <w:t>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anszéki láttamozás dátuma</w:t>
        <w:tab/>
        <w:tab/>
        <w:tab/>
        <w:t xml:space="preserve">                        Tanszékvezető aláírása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ceri Ismeretek I  h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46:00Z</dcterms:created>
  <dc:creator>Maria</dc:creator>
  <dc:description/>
  <cp:keywords/>
  <dc:language>en-US</dc:language>
  <cp:lastModifiedBy>FFM</cp:lastModifiedBy>
  <cp:lastPrinted>2012-06-29T11:42:00Z</cp:lastPrinted>
  <dcterms:modified xsi:type="dcterms:W3CDTF">2014-09-21T18:35:00Z</dcterms:modified>
  <cp:revision>6</cp:revision>
  <dc:subject/>
  <dc:title>A TANTÁRGY ADATLAPJA</dc:title>
</cp:coreProperties>
</file>