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Sapient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tea de Ştiinţe şi Arte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ul 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tografie, fotografie, 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ţ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162"/>
        <w:gridCol w:w="1170"/>
        <w:gridCol w:w="180"/>
        <w:gridCol w:w="540"/>
        <w:gridCol w:w="2160"/>
        <w:gridCol w:w="540"/>
        <w:gridCol w:w="2340"/>
        <w:gridCol w:w="537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ci multimedia I.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91" w:hRule="atLeast"/>
        </w:trPr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Titularul (ii) activităţilor d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th Orsolya</w:t>
            </w:r>
          </w:p>
        </w:tc>
      </w:tr>
      <w:tr>
        <w:trPr>
          <w:trHeight w:val="190" w:hRule="atLeas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270"/>
        <w:gridCol w:w="1080"/>
        <w:gridCol w:w="720"/>
        <w:gridCol w:w="630"/>
        <w:gridCol w:w="2700"/>
        <w:gridCol w:w="647"/>
      </w:tblGrid>
      <w:tr>
        <w:trPr>
          <w:trHeight w:val="80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Număr de ore pe săptămâ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2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seminar  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aborator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Total ore din planul de învăţăm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5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laborato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proiec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ări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activităţi: participare la filmăr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competenţ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2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e curs cu videoproiector şi calculator conectat la internet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/proiect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licarea unor principii si metode de baza pentru rezolvarea de probleme/situatii bine definite,tipice domeniului în conditii de asistenta calificat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rea de proiecte profesionale cu utilizarea unor principii si metode consacrate în domeniu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rea unor strategii de muncă riguroasă, eficientăşi responsabilă, de punctualitate şi răspundere personală faţă de rezultat, pe baza principiilor, normelor şi valorilor codului deontologic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profesională a unui film cinematografic sau T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area responsabilă a sarcinilor profesionale, în condiţii de autonomie restrânsă şi asistenţă calificat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oportunităţilor de formare continuă şi valorificarea eficientă a resurselor şi a technicilor de învăţare pentru propria dezvolta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iplina prezintă procesul de editar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iferite tehnici de prelucrare a imaginii, respectiv dezvăluie no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ni fundamentale folosite la realizarea filmelor cinematografice sau TV, inclusiv postproducţia acestui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ţii învaţă despre procesul de editare,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folosirea corectă a echipamentelor, de la iniţializarea proiectului (pre-producţie, pregătire) până la realizare (producţie şi post-producţie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r învă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egulamentele general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le universită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pentru folosirea echipamentelor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 studioului, respectiv sălii de monta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8. Conţinutur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  <w:gridCol w:w="16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>
          <w:trHeight w:val="3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Seminar / 8.3 laborator / 8.4 proi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ezentarea regulamentulelor utilizate în cadrul universită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pentru folosirea echipamentelor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tudio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echiperi de filmare, rolulire principale într-o echipă de cre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 şi secvenţe din fil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o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uni de bază în editarea filmelor, prezentarea programului de edita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legere participativă, exemplificare cu docum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o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ni de bază în editarea filmelor, prezentarea programului de edi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 şi secvenţe din fil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o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ni de bază în editarea filmelor, prezentarea programului de edi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legere participativă, exemplificare cu docum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No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ni de bază în editarea filmelor, prezentarea programului de edi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 şi secvenţe din film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el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 dintre imagi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sunet, technici de editare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Genuri TV – reportaj,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ri, echipamente necesare, decup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ocumentarea unui eveniment cultural, echipamente necesare, decup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Documentarea unui concert, evenimente muzicale, echipamente necesare, decup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Exerc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de mont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Documentare de festivaluri, confer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 after mov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Exerc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 de montaj film de scurtmetraj, corectarea culorii, expoz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Tehnică necesară pentru realizarea unui film documentar, postprodu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cestu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 Rezumatul practicilor de edita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lm és TV alkotók kézikönyve, Bp, HSC 200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zsonyi Gábor: Filmgyártás és filmtechnika. Akadémiai Kiadó, 1975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ttor Mara: Fogjuk meg és vigyük! TANORG, Bp. 197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ó Gábor: Filmes könyv, Ab Ovo, Budapest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író Yvett: Mi a film, Osiris, Budapest 20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zsonyi Gábor: Filmgyártás és filmtechnika, Akadémiai Kiadó, Budapest, 197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rl Pealman: Cutting rhytms, Elsevier, Amsterdam, 200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chael Ondaatje: The conversations: Walter Murch and the art of editing film, 2011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ael Chandler: Cut by cut: Editing your film or video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n McGrath: Editing and post-production, 201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ger Crittenden: Fine cuts: The art of film European film editing, 200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 Dancyger: The technique of film and video editing: history, theory and practice, 200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yce Button: Nonlinear editing: Storytelling, aesthetics, and craft, 200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nvisible Cut: How editors make movie magic, 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ul disciplinei a fost elaborat astfel să fie în corelaţie cu ceea ce se predă în alte centre universitare din ţară şi din străinăt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ând în vedere că studenţii se îndreaptă spre o carieră de regizor sau director de fotograf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etare în domeniu studiilor de film sau critică/cre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 în mass media, televiziun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film, disciplina îi oferă o privire de ansamblu asupra culturii audiovizuale contemporan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no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ni de bază cu care pot să interpreteze diverse fenomene ale acestei culturi ‒ cuno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care sunt necesare pentru cercetar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plicabile în cre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unei game largi de produse audiovizual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52"/>
        <w:gridCol w:w="2828"/>
        <w:gridCol w:w="2967"/>
        <w:gridCol w:w="2217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 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ţelegerea noţiunilor de bază prezentate la curs, susţinerea </w:t>
            </w:r>
            <w:r>
              <w:rPr>
                <w:rFonts w:cs="Cambria" w:ascii="Times New Roman" w:hAnsi="Times New Roman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redarea temelor predate săptămân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n or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area unui evenimen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ontajul ecestu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emente, no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ni de baz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are scris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Standard minim de performanţ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ţa la cel puţin 11 ore din cele 14 ore cu o participare activă în discuţii, redactarea unui examen scris şi a susţinerea acestuia la examenul oral, într-un stil coerent şi conform instrucţiunilor primi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ab/>
        <w:t>Semnătura titularului de curs</w:t>
        <w:tab/>
        <w:tab/>
        <w:t>Semnătura titularului de seminar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7.09.2014.</w:t>
        <w:tab/>
        <w:tab/>
        <w:t>...............................</w:t>
        <w:tab/>
        <w:tab/>
        <w:tab/>
        <w:t>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sectPr>
      <w:type w:val="nextPage"/>
      <w:pgSz w:w="11906" w:h="16838"/>
      <w:pgMar w:left="72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5:00Z</dcterms:created>
  <dc:creator>Robu</dc:creator>
  <dc:description/>
  <cp:keywords/>
  <dc:language>en-US</dc:language>
  <cp:lastModifiedBy>jasko.gyongyi</cp:lastModifiedBy>
  <cp:lastPrinted>2012-06-29T04:42:00Z</cp:lastPrinted>
  <dcterms:modified xsi:type="dcterms:W3CDTF">2014-12-09T15:45:00Z</dcterms:modified>
  <cp:revision>2</cp:revision>
  <dc:subject/>
  <dc:title>A TANTÁRGY ADATLAPJA</dc:title>
</cp:coreProperties>
</file>