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fişa disciplinei</w:t>
      </w:r>
    </w:p>
    <w:p>
      <w:pPr>
        <w:pStyle w:val="Normal"/>
        <w:spacing w:before="0" w:after="0"/>
        <w:rPr/>
      </w:pPr>
      <w:r>
        <w:rPr/>
        <w:t>1. Date despre program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5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Instituţia de învăţământ superior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atea Sapient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Facultate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atea de Ştiinţe şi Arte Cluj-Napoc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Departamentul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ul Med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Domeniul de stud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ematografie, fotografie, med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Ciclul de stud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ţ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Programul de studiu / Calificare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2. Date despre disciplină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36"/>
        <w:gridCol w:w="161"/>
        <w:gridCol w:w="1169"/>
        <w:gridCol w:w="178"/>
        <w:gridCol w:w="538"/>
        <w:gridCol w:w="2147"/>
        <w:gridCol w:w="538"/>
        <w:gridCol w:w="2327"/>
        <w:gridCol w:w="536"/>
      </w:tblGrid>
      <w:tr>
        <w:trPr/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Denumirea disciplinei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ci multimedia II.</w:t>
            </w:r>
          </w:p>
        </w:tc>
      </w:tr>
      <w:tr>
        <w:trPr/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Titularul activităţilor de curs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91" w:hRule="atLeast"/>
        </w:trPr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Titularul (ii) activităţilor d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th Orsolya</w:t>
            </w:r>
          </w:p>
        </w:tc>
      </w:tr>
      <w:tr>
        <w:trPr>
          <w:trHeight w:val="190" w:hRule="atLeast"/>
        </w:trPr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Anul de studi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Semestru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Tipul de evaluar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Regimul discipline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impul total estimat</w:t>
      </w:r>
      <w:r>
        <w:rPr>
          <w:rFonts w:cs="Times New Roman" w:ascii="Times New Roman" w:hAnsi="Times New Roman"/>
          <w:sz w:val="24"/>
          <w:szCs w:val="24"/>
        </w:rPr>
        <w:t xml:space="preserve"> (ore pe semestru al activităţilor didactice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20"/>
        <w:gridCol w:w="270"/>
        <w:gridCol w:w="1080"/>
        <w:gridCol w:w="720"/>
        <w:gridCol w:w="630"/>
        <w:gridCol w:w="2700"/>
        <w:gridCol w:w="647"/>
      </w:tblGrid>
      <w:tr>
        <w:trPr>
          <w:trHeight w:val="80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Număr de ore pe săptămân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3.2 c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seminar   </w:t>
            </w:r>
          </w:p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laborator/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Total ore din planul de învăţămâ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3.5 c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seminar</w:t>
            </w:r>
          </w:p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laborator</w:t>
            </w:r>
          </w:p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proiec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ţia fondului de timp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l după manual, suport de curs, bibliografie şi notiţ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re suplimentară în bibliotecă, pe platformele electronice de specialitate şi pe tere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ătire seminarii/laboratoare, teme, referate, portofolii şi eseur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ia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aminări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 activităţi: participare la filmăr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Total ore studiu individ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 Total ore pe semest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 Numărul de cred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Precondiţii </w:t>
      </w:r>
      <w:r>
        <w:rPr>
          <w:rFonts w:cs="Times New Roman" w:ascii="Times New Roman" w:hAnsi="Times New Roman"/>
          <w:sz w:val="24"/>
          <w:szCs w:val="24"/>
        </w:rPr>
        <w:t>(acolo unde este cazul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de curriculum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 este cazu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de competenţ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 este cazu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Condiţii</w:t>
      </w:r>
      <w:r>
        <w:rPr>
          <w:rFonts w:cs="Times New Roman" w:ascii="Times New Roman" w:hAnsi="Times New Roman"/>
          <w:sz w:val="24"/>
          <w:szCs w:val="24"/>
        </w:rPr>
        <w:t xml:space="preserve"> (acolo unde este cazul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920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De desfăşurare a cursului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ă de curs cu videoproiector şi calculator conectat la internet.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 De desfăşurare a seminarului/laboratorului/proiectului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ompetenţele specifice acumulat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28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profesional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licarea unor principii si metode de baza pentru rezolvarea de probleme/situatii bine definite,tipice domeniului în conditii de asistenta calificat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aborarea de proiecte profesionale cu utilizarea unor principii si metode consacrate în domeniu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rea unor strategii de muncă riguroasă, eficientăşi responsabilă, de punctualitate şi răspundere personală faţă de rezultat, pe baza principiilor, normelor şi valorilor codului deontologic.</w:t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transversal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ea profesională a unui film cinematografic sau T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cutarea responsabilă a sarcinilor profesionale, în condiţii de autonomie restrânsă şi asistenţă calificat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ea oportunităţilor de formare continuă şi valorificarea eficientă a resurselor şi a technicilor de învăţare pentru propria dezvoltar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Obiectivele disciplinei</w:t>
      </w:r>
      <w:r>
        <w:rPr>
          <w:rFonts w:cs="Times New Roman" w:ascii="Times New Roman" w:hAnsi="Times New Roman"/>
          <w:sz w:val="24"/>
          <w:szCs w:val="24"/>
        </w:rPr>
        <w:t xml:space="preserve"> (reieşind din grila competenţelor acumulate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Obiectivul general al disciplin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iplina prezintă procesul de editar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diferite tehnici de prelucrare a imaginii, respectiv dezvăluie no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uni fundamentale folosite la realizarea filmelor cinematografice sau TV, inclusiv postproducţia acestuia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Obiectivele speci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ţii învaţă despre procesul de editare,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folosirea corectă a echipamentelor, de la iniţializarea proiectului (pre-producţie, pregătire) până la realizare (producţie şi post-producţie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r învă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regulamentele general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ale universită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pentru folosirea echipamentelor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a studioului, respectiv sălii de montaj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8. Conţinuturi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  <w:gridCol w:w="16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 C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de pred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ţii</w:t>
            </w:r>
          </w:p>
        </w:tc>
      </w:tr>
      <w:tr>
        <w:trPr>
          <w:trHeight w:val="3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e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 Seminar / 8.3 laborator / 8.4 proie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de pred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No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uni de bază Photosh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 participativă, exemplificare cu documente şi secvenţe din fil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o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uni de bază Photoshop, relizarea unei coperte DV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legere participativă, exemplificare cu documen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ocumentare evenimente prin fotografii, preculrarea imaginilor în Photoshop, criterii de pred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 participativă, exemplificare cu documente şi secvenţe din fil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Tehnică necesară pentru realizarea unui film de publicitate, postproduc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acestu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legere participativă, exemplificare cu documen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Realizarea unui film publicit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 participativă, exemplificare cu documente şi secvenţe din filme, discuţii despre proiecte prop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Montajul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ostproduc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unui film publicit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 participativă, exemplificare cu docum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Folosirea muzicii în montaj, drepturi de auto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 participativă, exemplificare cu documente, discuţii despre proiecte prop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Tehnică necesară pentru realizarea unui videoclip, postproduc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acestu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 participativă, exemplificare cu documente, discuţii despre proiecte prop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Montajul unui videocl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 participativă, exemplificare cu documente, discuţii despre proiecte prop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Rezumatul montajului al diferitelor genuri de film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 participativă, exemplificare cu documente, discuţii despre proiecte prop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Corel Draw, prelucrearea unui afi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ata pentru tip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 participativă, exemplificare cu documente, discuţii despre proiecte prop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Pregătirea materialelor de promovare film sau expozi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 participativă, exemplificare cu documente, discuţii despre proiecte prop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Formate de film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DVD, exportare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realizarea DVDurilor bune pentru proiec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festivalu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 participativă, exemplificare cu documente, discuţii despre proiecte prop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Exerci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u în studio, montaj live, dicu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despre temel de exa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 participativă, exemplificare cu documente, discuţii despre proiecte prop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e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ilm és TV alkotók kézikönyve, Bp, HSC 2009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ozsonyi Gábor: Filmgyártás és filmtechnika. Akadémiai Kiadó, 1975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uttor Mara: Fogjuk meg és vigyük! TANORG, Bp. 1979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ó Gábor: Filmes könyv, Ab Ovo, Budapest,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író Yvett: Mi a film, Osiris, Budapest 200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ozsonyi Gábor: Filmgyártás és filmtechnika, Akadémiai Kiadó, Budapest, 1975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arl Pealman: Cutting rhytms, Elsevier, Amsterdam, 2009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ichael Ondaatje: The conversations: Walter Murch and the art of editing film, 2011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ael Chandler: Cut by cut: Editing your film or video,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n McGrath: Editing and post-production, 201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ger Crittenden: Fine cuts: The art of film European film editing, 2006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n Dancyger: The technique of film and video editing: history, theory and practice, 2007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yce Button: Nonlinear editing: Storytelling, aesthetics, and craft, 2002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invisible Cut: How editors make movie magic, 20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9. Coroborarea conţinuturilor disciplinei cu aşteptările reprezentanţilor comunităţii epistemice, asociaţiilor profesionale şi angajatori reprezentativi din domeniul aferent programulu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ţinutul disciplinei a fost elaborat astfel să fie în corelaţie cu ceea ce se predă în alte centre universitare din ţară şi din străinăta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ând în vedere că studenţii se îndreaptă spre o carieră de regizor sau director de fotograf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cetare în domeniu studiilor de film sau critică/crea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 în mass media, televiziun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film, disciplina îi oferă o privire de ansamblu asupra culturii audiovizuale contemporan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no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uni de bază cu care pot să interpreteze diverse fenomene ale acestei culturi ‒ cuno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care sunt necesare pentru cercetar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aplicabile în crea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unei game largi de produse audiovizual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0. Evaluar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52"/>
        <w:gridCol w:w="2828"/>
        <w:gridCol w:w="2967"/>
        <w:gridCol w:w="2217"/>
      </w:tblGrid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 activita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 Criterii de evaluar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 Metode de evalua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 Pondere din nota finală</w:t>
            </w:r>
          </w:p>
        </w:tc>
      </w:tr>
      <w:tr>
        <w:trPr>
          <w:trHeight w:val="135" w:hRule="atLeas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 Cur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5 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ţelegerea noţiunilor de bază prezentate la curs, susţinerea </w:t>
            </w:r>
            <w:r>
              <w:rPr>
                <w:rFonts w:cs="Cambria" w:ascii="Times New Roman" w:hAnsi="Times New Roman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redarea temelor predate săptămâna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en or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24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umentarea unui eveniment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montajul ecestui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24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emente, no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uni de baz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rare scris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 Standard minim de performanţă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ţa la cel puţin 11 ore din cele 14 ore cu o participare activă în discuţii, redactarea unui examen scris şi a susţinerea acestuia la examenul oral, într-un stil coerent şi conform instrucţiunilor primit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mpletării</w:t>
        <w:tab/>
        <w:tab/>
        <w:t>Semnătura titularului de curs</w:t>
        <w:tab/>
        <w:tab/>
        <w:t>Semnătura titularului de seminar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7.09.2014.                  </w:t>
        <w:tab/>
        <w:tab/>
        <w:t>...............................</w:t>
        <w:tab/>
        <w:tab/>
        <w:tab/>
        <w:t>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vizării în departament</w:t>
        <w:tab/>
        <w:tab/>
        <w:tab/>
        <w:t xml:space="preserve">           Semnătura directorului de departament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  <w:tab/>
        <w:tab/>
        <w:tab/>
        <w:tab/>
        <w:tab/>
        <w:tab/>
        <w:t>…............................</w:t>
        <w:tab/>
      </w:r>
    </w:p>
    <w:sectPr>
      <w:type w:val="nextPage"/>
      <w:pgSz w:w="11906" w:h="16838"/>
      <w:pgMar w:left="720" w:right="720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45:00Z</dcterms:created>
  <dc:creator>Robu</dc:creator>
  <dc:description/>
  <cp:keywords/>
  <dc:language>en-US</dc:language>
  <cp:lastModifiedBy>jasko.gyongyi</cp:lastModifiedBy>
  <cp:lastPrinted>2012-06-29T04:42:00Z</cp:lastPrinted>
  <dcterms:modified xsi:type="dcterms:W3CDTF">2014-12-09T15:45:00Z</dcterms:modified>
  <cp:revision>2</cp:revision>
  <dc:subject/>
  <dc:title>A TANTÁRGY ADATLAPJA</dc:title>
</cp:coreProperties>
</file>