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Sapient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tea de Ştiinţe şi Arte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ul 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tografie, fotografie, 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ţ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16"/>
        <w:gridCol w:w="158"/>
        <w:gridCol w:w="1168"/>
        <w:gridCol w:w="175"/>
        <w:gridCol w:w="534"/>
        <w:gridCol w:w="2125"/>
        <w:gridCol w:w="535"/>
        <w:gridCol w:w="2306"/>
        <w:gridCol w:w="535"/>
      </w:tblGrid>
      <w:tr>
        <w:trPr/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ul producţiei de film şi TV I.</w:t>
            </w:r>
          </w:p>
        </w:tc>
      </w:tr>
      <w:tr>
        <w:trPr/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91" w:hRule="atLeast"/>
        </w:trPr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Titularul (ii) activităţilor d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th Orsolya</w:t>
            </w:r>
          </w:p>
        </w:tc>
      </w:tr>
      <w:tr>
        <w:trPr>
          <w:trHeight w:val="190" w:hRule="atLeast"/>
        </w:trPr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270"/>
        <w:gridCol w:w="1080"/>
        <w:gridCol w:w="720"/>
        <w:gridCol w:w="630"/>
        <w:gridCol w:w="2700"/>
        <w:gridCol w:w="647"/>
      </w:tblGrid>
      <w:tr>
        <w:trPr>
          <w:trHeight w:val="80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ăr de ore pe săptămâ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2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seminar  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aborator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Total ore din planul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5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laborato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proie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participare la filmăr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2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cu videoproiector şi calculator conectat la internet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/proiect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licarea unor principii si metode de baza pentru rezolvarea de probleme/situatii bine definite,tipice domeniului în conditii de asistenta calificat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rea de proiecte profesionale cu utilizarea unor principii si metode consacrate în domeni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rea unor strategii de muncă riguroasă, eficientăşi responsabilă, de punctualitate şi răspundere personală faţă de rezultat, pe baza principiilor, normelor şi valorilor codului deontologic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profesională a unui film cinematografic sau T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area responsabilă a sarcinilor profesionale, în condiţii de autonomie restrânsă şi asistenţă calificat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oportunităţilor de formare continuă şi valorificarea eficientă a resurselor şi a technicilor de învăţare pentru propria dezvolta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 prezintă procesul de producţie de la iniţializarea proiectului până la realizarea filmului cinematografic sau TV, inclusiv postproducţia acestui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ţii învaţă despre procesul de producţie de la iniţializarea proiectului (pre-producţie, pregătire) până la realizare (producţie şi post-producţie), respectiv despre distribuţia cinematografică (inclusiv participarea la festivaluri) şi distribuţia TV. Studiază pregătirea bugetului, respectarea şi asigurarea lui, precum şi contractele tipice producţiei cinematografic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. Conţinutur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arcinile producătorului şi directorului de producţi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 şi secvenţe din fil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azele de producţie ale unui fil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legere participativă, exemplificare cu docum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mponenţa echipei de producţie şi de filmare – sarcini şi responsabilităţ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 şi secvenţe din fil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artea de dispoziţii, organizarea filmărilo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legere participativă, exemplificare cu docum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>
          <w:trHeight w:val="6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e-producţie, căutarea locaţiilor, filmări. Asigurări. Situaţii neaşteptat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 şi secvenţe din film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Legea cinematografie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regătirea proiectelor pentru finanţare (buget şi plan de finanţare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participativă, exemplificare cu documente, discuţii despre proiect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cop, Lucian: Management in cinematografie. Tritonic, Bucureşti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sonyi Gábor: Filmgyártás és filmtechnika. Akadémiai Kiadó, 19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övidfilmgyártás (Szerk.: Kondor István) Műszaki Könyvkiadó, Bp.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tor Mara: Fogjuk meg és vigyük! TANORG, Bp. 1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törvény – 2004.0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 és TV alkotók kézikönyve, Bp, HSC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Seminar / 8.3 laborator / 8.4 proi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  <w:tab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ul disciplinei a fost elaborat astfel să fie în corelaţie cu ceea ce se predă în alte centre universitare din ţară şi din străinăt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ând în vedere că studenţii se îndreaptă spre o carieră de regizor sau director de fotograf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etare în domeniu studiilor de film sau critică/cre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 în mass media, televiziun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film, disciplina îi oferă o privire de ansamblu asupra culturii audiovizuale contemporan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no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ni de bază cu care pot să interpreteze diverse fenomene ale acestei culturi ‒ cuno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care sunt necesare pentru cercetar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plicabile în cre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unei game largi de produse audiovizu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52"/>
        <w:gridCol w:w="2828"/>
        <w:gridCol w:w="2967"/>
        <w:gridCol w:w="2217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ţelegerea noţiunilor de bază prezentate la curs, susţinerea documentelor de producţ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n or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documenelor de producţie pentru un scurtmetraj ales (proiect de finanţare, preproducţie(locaţii, actori), bugetul filmului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are scris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ţa la cel puţin 70% din ore cu o participare activă în discuţii, redactarea unui examen scris şi a susţinerea acestuia la examenul oral, într-un stil coerent şi conform instrucţiunilor primi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seminar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</w:t>
        <w:tab/>
        <w:tab/>
        <w:t>...............................</w:t>
        <w:tab/>
        <w:tab/>
        <w:tab/>
        <w:t>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6:00Z</dcterms:created>
  <dc:creator>Robu</dc:creator>
  <dc:description/>
  <cp:keywords/>
  <dc:language>en-US</dc:language>
  <cp:lastModifiedBy>jasko.gyongyi</cp:lastModifiedBy>
  <cp:lastPrinted>2012-06-29T04:42:00Z</cp:lastPrinted>
  <dcterms:modified xsi:type="dcterms:W3CDTF">2014-12-09T15:46:00Z</dcterms:modified>
  <cp:revision>2</cp:revision>
  <dc:subject/>
  <dc:title>A TANTÁRGY ADATLAPJA</dc:title>
</cp:coreProperties>
</file>