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şa disciplinei</w:t>
      </w:r>
    </w:p>
    <w:p>
      <w:pPr>
        <w:pStyle w:val="Normal"/>
        <w:spacing w:before="0" w:after="0"/>
        <w:rPr/>
      </w:pPr>
      <w:r>
        <w:rPr/>
        <w:t>1. Date despre program</w:t>
      </w:r>
    </w:p>
    <w:tbl>
      <w:tblPr>
        <w:tblW w:w="10019" w:type="dxa"/>
        <w:jc w:val="left"/>
        <w:tblInd w:w="-113" w:type="dxa"/>
        <w:tblLayout w:type="fixed"/>
        <w:tblCellMar>
          <w:top w:w="0" w:type="dxa"/>
          <w:left w:w="108" w:type="dxa"/>
          <w:bottom w:w="0" w:type="dxa"/>
          <w:right w:w="108" w:type="dxa"/>
        </w:tblCellMar>
      </w:tblPr>
      <w:tblGrid>
        <w:gridCol w:w="3168"/>
        <w:gridCol w:w="685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Instituţia de învăţământ superio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tea Sapient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Facultate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cultatea de Ştiinţe şi Arte Cluj-Napo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Departamentul</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amentul Med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Domeniul de studii</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inematografie, fotografie, med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Ciclul de studii</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cenţ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Programul de studiu / Calificarea</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 Date despre disciplină</w:t>
      </w:r>
    </w:p>
    <w:tbl>
      <w:tblPr>
        <w:tblW w:w="10005" w:type="dxa"/>
        <w:jc w:val="left"/>
        <w:tblInd w:w="-113" w:type="dxa"/>
        <w:tblLayout w:type="fixed"/>
        <w:tblCellMar>
          <w:top w:w="0" w:type="dxa"/>
          <w:left w:w="108" w:type="dxa"/>
          <w:bottom w:w="0" w:type="dxa"/>
          <w:right w:w="108" w:type="dxa"/>
        </w:tblCellMar>
      </w:tblPr>
      <w:tblGrid>
        <w:gridCol w:w="1953"/>
        <w:gridCol w:w="516"/>
        <w:gridCol w:w="158"/>
        <w:gridCol w:w="1168"/>
        <w:gridCol w:w="175"/>
        <w:gridCol w:w="536"/>
        <w:gridCol w:w="2124"/>
        <w:gridCol w:w="535"/>
        <w:gridCol w:w="2305"/>
        <w:gridCol w:w="535"/>
      </w:tblGrid>
      <w:tr>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Denumirea disciplinei</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mentul producţiei de film şi TV II.</w:t>
            </w:r>
          </w:p>
        </w:tc>
      </w:tr>
      <w:tr>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Titularul activităţilor de curs</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91" w:hRule="atLeast"/>
        </w:trPr>
        <w:tc>
          <w:tcPr>
            <w:tcW w:w="26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Titularul (ii) activităţilor de </w:t>
            </w:r>
          </w:p>
          <w:p>
            <w:pPr>
              <w:pStyle w:val="Normal"/>
              <w:spacing w:before="0" w:after="0"/>
              <w:rPr/>
            </w:pPr>
            <w:r>
              <w:rPr>
                <w:rFonts w:eastAsia="Times New Roman" w:cs="Times New Roman" w:ascii="Times New Roman" w:hAnsi="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hu-HU"/>
              </w:rPr>
              <w:t>óth Orsolya</w:t>
            </w:r>
          </w:p>
        </w:tc>
      </w:tr>
      <w:tr>
        <w:trPr>
          <w:trHeight w:val="190" w:hRule="atLeast"/>
        </w:trPr>
        <w:tc>
          <w:tcPr>
            <w:tcW w:w="2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2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2.4 Anul de studiu</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sz w:val="24"/>
                <w:szCs w:val="24"/>
              </w:rPr>
            </w:pPr>
            <w:r>
              <w:rPr>
                <w:rFonts w:cs="Times New Roman" w:ascii="Times New Roman" w:hAnsi="Times New Roman"/>
                <w:sz w:val="24"/>
                <w:szCs w:val="24"/>
              </w:rPr>
              <w:t>2.5 Semestru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rPr>
            </w:pPr>
            <w:r>
              <w:rPr>
                <w:rFonts w:cs="Times New Roman" w:ascii="Times New Roman" w:hAnsi="Times New Roman"/>
                <w:sz w:val="24"/>
                <w:szCs w:val="24"/>
              </w:rPr>
              <w:t>2.6. Tipul de evaluar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rFonts w:ascii="Times New Roman" w:hAnsi="Times New Roman" w:cs="Times New Roman"/>
                <w:sz w:val="24"/>
                <w:szCs w:val="24"/>
              </w:rPr>
            </w:pPr>
            <w:r>
              <w:rPr>
                <w:rFonts w:cs="Times New Roman" w:ascii="Times New Roman" w:hAnsi="Times New Roman"/>
                <w:sz w:val="24"/>
                <w:szCs w:val="24"/>
              </w:rPr>
              <w:t>2.7 Regimul discipline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Timpul total estimat</w:t>
      </w:r>
      <w:r>
        <w:rPr>
          <w:rFonts w:cs="Times New Roman" w:ascii="Times New Roman" w:hAnsi="Times New Roman"/>
          <w:sz w:val="24"/>
          <w:szCs w:val="24"/>
        </w:rPr>
        <w:t xml:space="preserve"> (ore pe semestru al activităţilor didactice)</w:t>
      </w:r>
    </w:p>
    <w:tbl>
      <w:tblPr>
        <w:tblW w:w="10025" w:type="dxa"/>
        <w:jc w:val="left"/>
        <w:tblInd w:w="-113" w:type="dxa"/>
        <w:tblLayout w:type="fixed"/>
        <w:tblCellMar>
          <w:top w:w="0" w:type="dxa"/>
          <w:left w:w="108" w:type="dxa"/>
          <w:bottom w:w="0" w:type="dxa"/>
          <w:right w:w="108" w:type="dxa"/>
        </w:tblCellMar>
      </w:tblPr>
      <w:tblGrid>
        <w:gridCol w:w="3258"/>
        <w:gridCol w:w="720"/>
        <w:gridCol w:w="270"/>
        <w:gridCol w:w="1080"/>
        <w:gridCol w:w="720"/>
        <w:gridCol w:w="630"/>
        <w:gridCol w:w="2700"/>
        <w:gridCol w:w="647"/>
      </w:tblGrid>
      <w:tr>
        <w:trPr>
          <w:trHeight w:val="80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Număr de ore pe săptămân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rPr>
              <w:t xml:space="preserve">3.3 seminar   </w:t>
            </w:r>
          </w:p>
          <w:p>
            <w:pPr>
              <w:pStyle w:val="Normal"/>
              <w:spacing w:before="0" w:after="0"/>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ţămân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rPr>
              <w:t>3.6 semina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borato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iect</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ţia fondului de timp:</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Ore</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şi notiţ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8</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 şi pe tere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gătire seminarii/laboratoare, teme, referate, portofolii şi eseur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toria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aminări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te activităţi: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24"/>
                <w:szCs w:val="24"/>
              </w:rPr>
              <w:t>3.7 Total ore studiu individu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Precondiţii </w:t>
      </w:r>
      <w:r>
        <w:rPr>
          <w:rFonts w:cs="Times New Roman" w:ascii="Times New Roman" w:hAnsi="Times New Roman"/>
          <w:sz w:val="24"/>
          <w:szCs w:val="24"/>
        </w:rPr>
        <w:t>(acolo unde este cazul)</w:t>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 de curriculum</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u este cazu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de competenţe</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u este cazu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Condiţii</w:t>
      </w:r>
      <w:r>
        <w:rPr>
          <w:rFonts w:cs="Times New Roman" w:ascii="Times New Roman" w:hAnsi="Times New Roman"/>
          <w:sz w:val="24"/>
          <w:szCs w:val="24"/>
        </w:rPr>
        <w:t xml:space="preserve"> (acolo unde este cazul)</w:t>
      </w:r>
    </w:p>
    <w:tbl>
      <w:tblPr>
        <w:tblW w:w="10682" w:type="dxa"/>
        <w:jc w:val="left"/>
        <w:tblInd w:w="-5" w:type="dxa"/>
        <w:tblLayout w:type="fixed"/>
        <w:tblCellMar>
          <w:top w:w="0" w:type="dxa"/>
          <w:left w:w="108" w:type="dxa"/>
          <w:bottom w:w="0" w:type="dxa"/>
          <w:right w:w="108" w:type="dxa"/>
        </w:tblCellMar>
      </w:tblPr>
      <w:tblGrid>
        <w:gridCol w:w="3762"/>
        <w:gridCol w:w="692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 De desfăşurare a cursului</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ă de curs cu videoproiector şi calculator conectat la interne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De desfăşurare a seminarului/laboratorului/proiectului</w:t>
            </w:r>
          </w:p>
        </w:tc>
        <w:tc>
          <w:tcPr>
            <w:tcW w:w="6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petenţele specifice acumulate</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 profesionale</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pPr>
            <w:r>
              <w:rPr>
                <w:rFonts w:cs="Times New Roman" w:ascii="Times New Roman" w:hAnsi="Times New Roman"/>
                <w:sz w:val="24"/>
                <w:szCs w:val="24"/>
              </w:rPr>
              <w:t xml:space="preserve">Aplicarea unor principii si metode de baza pentru rezolvarea de probleme/situatii bine definite,tipice domeniului în conditii de asistenta calificat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laborarea de proiecte profesionale cu utilizarea unor principii si metode consacrate în domeniu. </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Aplicarea unor strategii de muncă riguroasă, eficientăşi responsabilă, de punctualitate şi răspundere personală faţă de rezultat, pe baza principiilor, normelor şi valorilor codului deontologic.</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Competenţe transversale</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alizarea profesională a unui film cinematografic sau TV</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ecutarea responsabilă a sarcinilor profesionale, în condiţii de autonomie restrânsă şi asistenţă calificată.</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Identificarea oportunităţilor de formare continuă şi valorificarea eficientă a resurselor şi a technicilor de învăţare pentru propria dezvolta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 Obiectivele disciplinei</w:t>
      </w:r>
      <w:r>
        <w:rPr>
          <w:rFonts w:cs="Times New Roman" w:ascii="Times New Roman" w:hAnsi="Times New Roman"/>
          <w:sz w:val="24"/>
          <w:szCs w:val="24"/>
        </w:rPr>
        <w:t xml:space="preserve"> (reieşind din grila competenţelor acumulate)</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 prezintă procesul de producţie de la iniţializarea proiectului până la realizarea filmului cinematografic sau TV, inclusiv postproducţia acestuia.</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Obiectivele spec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ţii învaţă despre procesul de producţie de la iniţializarea proiectului (pre-producţie, pregătire) până la realizare (producţie şi post-producţie), respectiv despre distribuţia cinematografică (inclusiv participarea la festivaluri) şi distribuţia TV. Studiază pregătirea bugetului, respectarea şi asigurarea lui, precum şi contractele tipice producţiei cinematografi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8. Conţinuturi</w:t>
      </w:r>
    </w:p>
    <w:tbl>
      <w:tblPr>
        <w:tblW w:w="10728" w:type="dxa"/>
        <w:jc w:val="left"/>
        <w:tblInd w:w="-113" w:type="dxa"/>
        <w:tblLayout w:type="fixed"/>
        <w:tblCellMar>
          <w:top w:w="0" w:type="dxa"/>
          <w:left w:w="108" w:type="dxa"/>
          <w:bottom w:w="0" w:type="dxa"/>
          <w:right w:w="108" w:type="dxa"/>
        </w:tblCellMar>
      </w:tblPr>
      <w:tblGrid>
        <w:gridCol w:w="5508"/>
        <w:gridCol w:w="3600"/>
        <w:gridCol w:w="1620"/>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de pred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24"/>
                <w:szCs w:val="24"/>
              </w:rPr>
              <w:t>1. Pregătirea proiectelor pentru finanţare (buget şi plan de finanţ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legere participativă, exemplificare cu documen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24"/>
                <w:szCs w:val="24"/>
              </w:rPr>
              <w:t>2. Componenţa bugetului pentru film de ficţiune, film documentar şi film de animaţ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legere participativă, exemplificare cu documen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24"/>
                <w:szCs w:val="24"/>
              </w:rPr>
              <w:t>3. Fonduri de finanţare (selective, normative, sponsori, etc.). Partea autorilor şi a casei de producţie dintr-un buget. Cheltuielile casei de producţ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legere participativă, exemplificare cu documen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24"/>
                <w:szCs w:val="24"/>
              </w:rPr>
              <w:t>4. Forumuri de finanţare (pitch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legere participativă, exemplificare cu documen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2 ore</w:t>
            </w:r>
          </w:p>
        </w:tc>
      </w:tr>
      <w:tr>
        <w:trPr>
          <w:trHeight w:val="689"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24"/>
                <w:szCs w:val="24"/>
              </w:rPr>
              <w:t>5. Întocmirea unui proiect de aplicaţie pentru finanţări (contracte cu autori, copy righturi, etc.). Decontarea finanţăril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legere participativă, exemplificare cu documente şi discuţii despre proiect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24"/>
                <w:szCs w:val="24"/>
              </w:rPr>
              <w:t>6. Coproducţii europene, proiecte MEDIA şi Eurima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legere participativă, exemplificare cu docu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24"/>
                <w:szCs w:val="24"/>
              </w:rPr>
              <w:t>7. Viaţa unui film după finalizare: Festivaluri, Distribuţie cinematografică, TV, DVD, e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legere participativă, exemplificare cu documente, discuţii despre proiecte prop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op, Lucian: Management in cinematografie. Tritonic, Bucureşti,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sonyi Gábor: Filmgyártás és filmtechnika. Akadémiai Kiadó,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övidfilmgyártás (Szerk.: Kondor István) Műszaki Könyvkiadó, Bp.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ttor Mara: Fogjuk meg és vigyük! TANORG, Bp. 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mtörvény – 2004.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m és TV alkotók kézikönyve, Bp, HSC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Seminar / 8.3 laborator / 8.4 proie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de pred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tab/>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ricop, Lucian: Management in cinematografie. Tritonic, Bucureşti, 2004.</w:t>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ozsonyi Gábor: Filmgyártás és filmtechnika. Akadémiai Kiadó, 1975.</w:t>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rövidfilmgyártás (Szerk.: Kondor István) Műszaki Könyvkiadó, Bp. 1983</w:t>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uttor Mara: Fogjuk meg és vigyük! TANORG, Bp. 1979</w:t>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ilmtörvény – 2004.04.01.</w:t>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ilm és TV alkotók kézikönyve, Bp, HSC 2009</w:t>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9. Coroborarea conţinuturilor disciplinei cu aşteptările reprezentanţilor comunităţii epistemice, asociaţiilor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ţinutul disciplinei a fost elaborat astfel să fie în corelaţie cu ceea ce se predă în alte centre universitare din ţară şi din străinătate.</w:t>
            </w:r>
          </w:p>
          <w:p>
            <w:pPr>
              <w:pStyle w:val="Normal"/>
              <w:numPr>
                <w:ilvl w:val="0"/>
                <w:numId w:val="1"/>
              </w:numPr>
              <w:spacing w:lineRule="auto" w:line="240" w:before="0" w:after="0"/>
              <w:rPr/>
            </w:pPr>
            <w:r>
              <w:rPr>
                <w:rFonts w:cs="Times New Roman" w:ascii="Times New Roman" w:hAnsi="Times New Roman"/>
                <w:sz w:val="24"/>
                <w:szCs w:val="24"/>
              </w:rPr>
              <w:t>Având în vedere că studenţii se îndreaptă spre o carieră de regizor sau director de fotogra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carea unor principii si metode de baza pentru rezolvarea de probleme/situatii bine definite,tipice domeniului în conditii de asistenta calificata Elaborarea de proiecte profesionale cu utilizarea unor principii si metode consacrate în domeniu. Aplicarea unor strategii de muncă riguroasă, eficientăşi responsabilă, de punctualitate şi răspundere personală faţă de rezult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0. Evaluare</w:t>
      </w:r>
    </w:p>
    <w:tbl>
      <w:tblPr>
        <w:tblW w:w="10682" w:type="dxa"/>
        <w:jc w:val="left"/>
        <w:tblInd w:w="-113" w:type="dxa"/>
        <w:tblLayout w:type="fixed"/>
        <w:tblCellMar>
          <w:top w:w="0" w:type="dxa"/>
          <w:left w:w="108" w:type="dxa"/>
          <w:bottom w:w="0" w:type="dxa"/>
          <w:right w:w="108" w:type="dxa"/>
        </w:tblCellMar>
      </w:tblPr>
      <w:tblGrid>
        <w:gridCol w:w="918"/>
        <w:gridCol w:w="1752"/>
        <w:gridCol w:w="2828"/>
        <w:gridCol w:w="2967"/>
        <w:gridCol w:w="2217"/>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 Metode de evaluar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ţelegerea noţiunilor de bază prezentate la curs, susţinerea documentelor de producţi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en or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35"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ntarea documenelor de producţie pentru filmul de examen (proiect de finanţare, preproducţie(locaţii, actori), bugetul filmulu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rare scris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10.5 </w:t>
            </w:r>
          </w:p>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Seminar</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Laborator</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oiect</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Standard minim de performanţ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enţa la cel puţin 70% din ore cu o participare activă în discuţii, redactarea unui examen scris şi a susţinerea acestuia la examenul oral, într-un stil coerent şi conform instrucţiunilor prim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tab/>
        <w:tab/>
        <w:t>Semnătura titularului de curs</w:t>
        <w:tab/>
        <w:tab/>
        <w:t>Semnătura titularului de seminar</w:t>
      </w:r>
    </w:p>
    <w:p>
      <w:pPr>
        <w:pStyle w:val="Normal"/>
        <w:ind w:firstLine="708"/>
        <w:rPr>
          <w:rFonts w:ascii="Times New Roman" w:hAnsi="Times New Roman" w:cs="Times New Roman"/>
          <w:sz w:val="24"/>
          <w:szCs w:val="24"/>
        </w:rPr>
      </w:pPr>
      <w:r>
        <w:rPr>
          <w:rFonts w:cs="Times New Roman" w:ascii="Times New Roman" w:hAnsi="Times New Roman"/>
          <w:sz w:val="24"/>
          <w:szCs w:val="24"/>
        </w:rPr>
        <w:t>..........................</w:t>
        <w:tab/>
        <w:tab/>
        <w:t>...............................</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avizării în departament</w:t>
        <w:tab/>
        <w:tab/>
        <w:tab/>
        <w:t xml:space="preserve">           Semnătura directorului de departament</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w:t>
        <w:tab/>
        <w:tab/>
        <w:tab/>
        <w:tab/>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1"/>
        </w:tabs>
        <w:ind w:left="641"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6:00Z</dcterms:created>
  <dc:creator>Robu</dc:creator>
  <dc:description/>
  <cp:keywords/>
  <dc:language>en-US</dc:language>
  <cp:lastModifiedBy>jasko.gyongyi</cp:lastModifiedBy>
  <cp:lastPrinted>2012-06-29T04:42:00Z</cp:lastPrinted>
  <dcterms:modified xsi:type="dcterms:W3CDTF">2014-12-09T15:46:00Z</dcterms:modified>
  <cp:revision>2</cp:revision>
  <dc:subject/>
  <dc:title>A TANTÁRGY ADATLAPJA</dc:title>
</cp:coreProperties>
</file>