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TANTÁRGY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27355</wp:posOffset>
                </wp:positionV>
                <wp:extent cx="23469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Kari Tanácsi elfogadá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Szám/dá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9.45pt;mso-wrap-distance-left:9.05pt;mso-wrap-distance-right:9.05pt;mso-wrap-distance-top:0pt;mso-wrap-distance-bottom:0pt;margin-top:-3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hu-HU"/>
                        </w:rPr>
                        <w:t xml:space="preserve">Kari Tanácsi elfogadá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hu-HU"/>
                        </w:rPr>
                        <w:t>Szám/dá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. Tanulmányi program adatai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. Intézmény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apientia EMTE Kolozsvá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2. Kar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mészettudományi és Művészeti Kar − Kolozsvá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. Tanszék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édia Tanszé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. Képzési ág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lmművészet, fotóművészet, méd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. Képzési szint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képzé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. Tanulmányi program / Képzettség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.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86"/>
        <w:gridCol w:w="156"/>
        <w:gridCol w:w="1625"/>
        <w:gridCol w:w="519"/>
        <w:gridCol w:w="2105"/>
        <w:gridCol w:w="519"/>
        <w:gridCol w:w="2241"/>
        <w:gridCol w:w="517"/>
      </w:tblGrid>
      <w:tr>
        <w:trPr/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. Tantárgy címe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duceri és gyártásvezetői ismeretek II.</w:t>
            </w:r>
          </w:p>
        </w:tc>
      </w:tr>
      <w:tr>
        <w:trPr/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. Előadás felelőse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91" w:hRule="atLeast"/>
        </w:trPr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3. Egyéb oktatási tevékenységek felelőse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  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h Orsolya</w:t>
            </w:r>
          </w:p>
        </w:tc>
      </w:tr>
      <w:tr>
        <w:trPr>
          <w:trHeight w:val="190" w:hRule="atLeast"/>
        </w:trPr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90" w:hRule="atLeast"/>
        </w:trPr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. É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. Félé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Követelmény típu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. Felvétel típus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ráfordítás  (oktatási tevékenységek féléves óraszáma</w:t>
      </w:r>
      <w:r>
        <w:rPr/>
        <w:t>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1080"/>
        <w:gridCol w:w="720"/>
        <w:gridCol w:w="630"/>
        <w:gridCol w:w="2700"/>
        <w:gridCol w:w="6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. Heti óra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. Előadá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.3. Szeminárium </w:t>
            </w:r>
          </w:p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 gyakorlat/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. Tantervi teljes óra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. Előadá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. Szeminárium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 gyakorlat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 ter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fordított idő eloszlása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könyvből, jegyzetből, könyvészetből és saját jegyzetelésből való tanulá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iegészítő dokumentálódás könyvtárban, elektronikus hozzáférési lehetőségeken és terepen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emináriumok/gyakorlatok előkészítése, témák, referátumok, portfóliók, esszék kidolgozása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tori tevékenysé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mérés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b tevékenységek: filmnézés, forgatáson való részvéte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. Egyéni tanulás teljes óra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. Félévi teljes óra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. Kredit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4. Előfeltételek (esetenként</w:t>
      </w:r>
      <w:r>
        <w:rPr/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. Tanterv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inc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. Kompetenci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incs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A tevékenységek lebonyolításának feltételei (megnevezni esetenként a szükséges infrastruktúrát</w:t>
      </w:r>
      <w:r>
        <w:rPr/>
        <w:t>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. Előadás lebonyolítás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5.2.  Szeminárium/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 lebonyolítás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terem, internetes csatlakozással rendelkező számítógép, videóprojektor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Megszerzendő sajátos kompetenciák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Elvek és megoldási lehetőségek elsajátítása szakmai problémák és jól meghatározható esetek alapján, felkészítés a jól meghatározható promlémák helyes értelmezésére és megoldására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Filmes szakmai projektek létrehozása a megadott kritériumok és feltételek alapján. 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A csapatmunkában való pontos és felelős részvétel. Személyes felelőségtudat elsajátítása a szakmai cél megvalósításának menetében. 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ranszverzális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Tévéfilm vagy kisjátékfilm szakmai előkészítése forgatásra.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Szakmai ismeretek helyes használata forgatás szituációban, szakmai és felelős jelenlét a csapatmunkában. </w:t>
            </w:r>
          </w:p>
          <w:p>
            <w:pPr>
              <w:pStyle w:val="Normal"/>
              <w:spacing w:before="0" w:after="200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Az elhangzott lehetőségek helyes egyéni felismerése és hasznosítása további képzéseken, szakmai fejlődésben. 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Tantárgy célkitűzései (a megszerzendő kompetenciákkal összefüggésben</w:t>
      </w:r>
      <w:r>
        <w:rPr/>
        <w:t>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. Tantárgy általános célkitűzés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film és műsorgyártás szervezeti kereteit megismerve foglalkoznak az anyagi források, támogatások, pályázatok rendszerével, lehetőségeivel, a producer és a gyártásvezető feladatkörével és felelősségével, valamint államvizsgafilműk előkészítésév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. Sajátos célkitűzé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allgatók megismerkednek a filmek, televíziós műsorok gyártási folyamatával a produkció tervezésétől az előkészítésen át az utómunkáig. A szervezési feladatok mellett a költségvetés tervezésének, betartásának, valamint az anyagi háttér megteremtésének kérdéseit, a pályázás módszereit is részletesen tanulmányozzák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Tartalo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. Előad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ktatás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. Szeminárium / 8.3. Gyakorlat / 8.4. Ter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ktatás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lmszakmai pályázatok előkészítése, tervezése, megírása. Filmirodai regisztrálá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utatá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ltségvetési tételek filmes műfajonként (dokumentum, kisjáték, nagyjáté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utatá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gi források: szponzorálás, szelektív, normatív és közvetett támogatás. Önrész a költségvetésben. A produceri iroda, az alkotó műhely működési költsége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utatá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ching fórumok. A produkciók lábon történő eladás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utatá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ati csomag összeállítása. A produkció gazdasági lezárása. Elszámolható és nem elszámolható költsége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mutatása. Saját tervek megbeszélés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oprodukció, európai projektek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utatá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kmai fórumok, fesztiválok, PR munka, a filmek utóélet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mutatása. Saját tervek megbeszélés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icop, Lucian: Management in cinematografie. Tritonic, Bucureşti, 2004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ozsonyi Gábor: Filmgyártás és filmtechnika. Akadémiai Kiadó, 1975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rövidfilmgyártás (Szerk.: Kondor István) Műszaki Könyvkiadó, Bp. 198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ttor Mara: Fogjuk meg és vigyük! TANORG, Bp. 197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lmtörvény – 2004.04.01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lm és TV alkotók kézikönyve, Bp, HSC 200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9. A tantárgy tartalmának összevetése a tanulmányi programnak megfelelő tudományos közösség, szakmai szervezetek és reprezentatív munkáltatók elvárásaival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A tantárgy menete más hazai és külföldi szaktantárgyak alapjához igazítva volt összeállít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Diákjaink többsége rendezői vagy operatőri karrierre készül a tanórák alatt olyan szakmai ismeretekre tesznek szert, amellyel megállják helyüket úgy forgatási, mint filmelőkészítési szituációkban. Szakmai ismereteik nemcsak a konkrét filmforgatási gyártási feladatokra korlátozódnak, hanem a pályázatírás és pénzszerzési lehetőségeket is átlátjá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0. Felméré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52"/>
        <w:gridCol w:w="2828"/>
        <w:gridCol w:w="2967"/>
        <w:gridCol w:w="2217"/>
      </w:tblGrid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vékenység típu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. Felmérési kritérium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. Felmérési módszer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. Aránya a végső jegyből</w:t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4. Előadá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. 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kterminusok ismerete és helyes használata, gyártási tervek helyes bemutatás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óbeli vizsg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gyártás előkészítéshez szükséges dokumentumok helyes elkészítése (költségvetés, gyártási tervek, helyszíni előkészítés, casting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rott vizsgafelad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. Minimális teljesítmény elvárás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Vizsgakövetelmények - a hallgatók elkészítik államvizsgafilmjük gyártási ütemtervét, diszpós könyvét, költségvetését, financiális tervét, pályázati anyagá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: 7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átum</w:t>
        <w:tab/>
        <w:tab/>
        <w:t xml:space="preserve">             Előadás felelősének aláírása</w:t>
        <w:tab/>
        <w:tab/>
        <w:t xml:space="preserve">  Gyakorlati órák  felelősének aláírás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..........................</w:t>
        <w:tab/>
        <w:tab/>
        <w:t>...............................</w:t>
        <w:tab/>
        <w:tab/>
        <w:tab/>
        <w:t>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anszéki láttamozás dátuma</w:t>
        <w:tab/>
        <w:tab/>
        <w:tab/>
        <w:t xml:space="preserve">                        Tanszékvezető aláírása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eri Ismeretek I  h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02:00Z</dcterms:created>
  <dc:creator>Maria</dc:creator>
  <dc:description/>
  <cp:keywords/>
  <dc:language>en-US</dc:language>
  <cp:lastModifiedBy>Maria</cp:lastModifiedBy>
  <cp:lastPrinted>2012-06-29T11:42:00Z</cp:lastPrinted>
  <dcterms:modified xsi:type="dcterms:W3CDTF">2014-01-26T23:39:00Z</dcterms:modified>
  <cp:revision>8</cp:revision>
  <dc:subject/>
  <dc:title>A TANTÁRGY ADATLAPJA</dc:title>
</cp:coreProperties>
</file>